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SUSPENS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8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TÉCNICA E PREÇ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52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torna público e leva ao conhecimento das empresas interessadas, no ramo pertinente, que encontra-se suspenso a sessão referente ao </w:t>
      </w:r>
      <w:r>
        <w:rPr>
          <w:rFonts w:cs="Arial" w:ascii="Arial" w:hAnsi="Arial"/>
          <w:b/>
        </w:rPr>
        <w:t>Processo Licitatório nº 0052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° 0008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TÉCNICA E PREÇO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tratação de empresa que fornecerá recursos de tecnologia da informação visando à promoção e divulgação de leilão público eletrônico por meio de plataforma de transação via web, para venda de bens do Município de Macieira/SC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:</w:t>
      </w:r>
      <w:r>
        <w:rPr>
          <w:rFonts w:cs="Arial" w:ascii="Arial" w:hAnsi="Arial"/>
        </w:rPr>
        <w:t xml:space="preserve"> Tendo em vista necessidade de Retificação do mesmo a fins de garantir melhor competitividade e transparência ao certam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05 de novemb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. Administrativo em Licitações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8:00Z</dcterms:created>
  <dc:creator>Windows</dc:creator>
  <dc:description/>
  <dc:language>en-US</dc:language>
  <cp:lastModifiedBy>Alice Andrade</cp:lastModifiedBy>
  <cp:lastPrinted>2021-04-16T13:29:00Z</cp:lastPrinted>
  <dcterms:modified xsi:type="dcterms:W3CDTF">2021-11-05T18:28:00Z</dcterms:modified>
  <cp:revision>2</cp:revision>
  <dc:subject/>
  <dc:title>E D I T A L  D E  L I C I T A Ç Ã O</dc:title>
</cp:coreProperties>
</file>