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ADITIVO N° 13/202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° ADITAMENTO AO </w:t>
      </w:r>
      <w:r>
        <w:rPr>
          <w:rFonts w:cs="Arial" w:ascii="Arial" w:hAnsi="Arial"/>
          <w:b/>
          <w:bCs/>
          <w:sz w:val="18"/>
          <w:szCs w:val="18"/>
        </w:rPr>
        <w:t>CONTRATO ADMINISTRATIVO N° 0021/2021</w:t>
      </w:r>
    </w:p>
    <w:p>
      <w:pPr>
        <w:pStyle w:val="Padro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29/2021</w:t>
      </w:r>
    </w:p>
    <w:p>
      <w:pPr>
        <w:pStyle w:val="Padro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S N° 0001/2021</w:t>
      </w:r>
    </w:p>
    <w:p>
      <w:pPr>
        <w:pStyle w:val="Padro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dro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ue entre si celebram o MUNICÍPIO de MACIEIRA (SC), pessoa jurídica de direito público interno, através da Prefeitura Municipal de Macieira – SC, inscrita no CNPJ/MF sob o nº. 95.992.020/0001-00, com sede administrativa na Rua José Augusto Royer, 133, representado neste ato pelo Prefeito Municipal o Sr. EDGARD FARINON, doravante denominado CONTRATANTE, e a empresa </w:t>
      </w:r>
      <w:r>
        <w:rPr>
          <w:rFonts w:cs="Arial" w:ascii="Arial" w:hAnsi="Arial"/>
          <w:b/>
          <w:sz w:val="18"/>
          <w:szCs w:val="18"/>
        </w:rPr>
        <w:t>PFG POÇOS ARTESIANOS LTDA</w:t>
      </w:r>
      <w:r>
        <w:rPr>
          <w:rFonts w:cs="Arial" w:ascii="Arial" w:hAnsi="Arial"/>
          <w:sz w:val="18"/>
          <w:szCs w:val="18"/>
        </w:rPr>
        <w:t>, inscrita no CNPJ sob nº 13.250.019/0001-38, com sede na Avenida Dom Pedro II, n° 245, Bairro São Paulo, Tapejara/RS, CEP 99950-000, neste ato representada por seu sócio administrador, o senhor Márcio Parisotto, doravante denominada de CONTRATADA, para executar a prestação de serviços descritos na Tomada de Preços nº. 0001/2021 resolvem celebrar o presente Termo nas cláusulas a seguir:</w:t>
      </w:r>
    </w:p>
    <w:p>
      <w:pPr>
        <w:pStyle w:val="Padro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LÁUSULA TERCEIRA – DO PREÇO E DAS CONDIÇÕES DE PAGAMENTO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Fica </w:t>
      </w:r>
      <w:r>
        <w:rPr/>
        <w:t>aditado o valor de R$ 17.460,00 (dezessete mil quatrocentos e sessenta reais) a fim de tentativa de perfuração de poço artesiano na Linha Paiol da Pedra, tendo em vista que a primeira tentativa resultou em poço seco, conforme especificações a seguir:</w:t>
      </w:r>
    </w:p>
    <w:tbl>
      <w:tblPr>
        <w:tblW w:w="941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59"/>
        <w:gridCol w:w="1432"/>
        <w:gridCol w:w="1867"/>
        <w:gridCol w:w="162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/UNI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e Montagem dos equipament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ração de 00 a 100 metr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etr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.0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ração de 100 a 150 metr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etr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.25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bertura em 10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Metr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4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stimento em Geo 6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Metr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14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entaçã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ida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5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pa do Poç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ida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8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8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 Prév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ida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 1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0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 de Vazã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 Águ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00,00</w:t>
            </w:r>
          </w:p>
        </w:tc>
      </w:tr>
      <w:tr>
        <w:trPr>
          <w:trHeight w:val="225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7.460,00</w:t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ágrafo Primeiro</w:t>
      </w:r>
      <w:r>
        <w:rPr>
          <w:rFonts w:cs="Arial" w:ascii="Arial" w:hAnsi="Arial"/>
          <w:sz w:val="18"/>
          <w:szCs w:val="18"/>
        </w:rPr>
        <w:t>: A vigência do contrato não desabona a vigência da garantia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spacing w:before="0" w:after="240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DAS DEMAIS CLÁUSULAS</w:t>
      </w:r>
    </w:p>
    <w:p>
      <w:pPr>
        <w:pStyle w:val="Normal"/>
        <w:tabs>
          <w:tab w:val="clear" w:pos="708"/>
          <w:tab w:val="center" w:pos="4419" w:leader="none"/>
        </w:tabs>
        <w:spacing w:before="0" w:after="24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demais Cláusulas permanecem inalteradas e em pleno vigor. </w:t>
      </w:r>
    </w:p>
    <w:p>
      <w:pPr>
        <w:pStyle w:val="Normal"/>
        <w:tabs>
          <w:tab w:val="clear" w:pos="708"/>
          <w:tab w:val="center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, por assim haverem acordado, declaram ambas as partes aceitar todas as disposições estabelecidas nas cláusulas do presente Termo Aditivo, firmando-o em 03 (três) vias de igual teor e forma, para que surta seus jurídicos e legais efeitos, na presença das testemunhas abaixo assinadas.</w:t>
      </w:r>
    </w:p>
    <w:p>
      <w:pPr>
        <w:pStyle w:val="Normal"/>
        <w:tabs>
          <w:tab w:val="clear" w:pos="708"/>
          <w:tab w:val="center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/SC, 05 de julho de 2021.</w:t>
      </w:r>
    </w:p>
    <w:p>
      <w:pPr>
        <w:pStyle w:val="Normal"/>
        <w:tabs>
          <w:tab w:val="clear" w:pos="708"/>
          <w:tab w:val="center" w:pos="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NICÍPIO DE MACIEIRA/SC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GARD FARINON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FG POÇOS ARTESIANOS LT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IO PARISOTTO – Sócio Administrad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emunha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ª _________________________                                          2ª 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ONIVON LUIZ BRIDI</w:t>
        <w:tab/>
        <w:tab/>
        <w:t xml:space="preserve">                             </w:t>
        <w:tab/>
        <w:t xml:space="preserve">  NELDO ZIMM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PF: 579.609.339-87</w:t>
        <w:tab/>
        <w:tab/>
        <w:tab/>
        <w:tab/>
        <w:tab/>
        <w:t xml:space="preserve">  CPF: 923.405.639-68</w:t>
      </w:r>
    </w:p>
    <w:p>
      <w:pPr>
        <w:pStyle w:val="Corpodetexto2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Corpodetextobodytext">
    <w:name w:val="Corpo de texto.body text"/>
    <w:basedOn w:val="Normal"/>
    <w:qFormat/>
    <w:pPr>
      <w:jc w:val="center"/>
    </w:pPr>
    <w:rPr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10:00Z</dcterms:created>
  <dc:creator>Windows</dc:creator>
  <dc:description/>
  <dc:language>en-US</dc:language>
  <cp:lastModifiedBy>Alice Andrade</cp:lastModifiedBy>
  <cp:lastPrinted>2021-07-05T15:09:00Z</cp:lastPrinted>
  <dcterms:modified xsi:type="dcterms:W3CDTF">2021-07-05T18:10:00Z</dcterms:modified>
  <cp:revision>2</cp:revision>
  <dc:subject/>
  <dc:title>TERMO ADITIVO N° 0017/2010</dc:title>
</cp:coreProperties>
</file>