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2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0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30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° 0030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strução de quadra coberta poliesportiva para os alunos da Escola Municipal Pequenos Brilhantes a ser construída na Rua Pedro Locatelli, totalizando uma área de 700,00 m², conforme especificações Projetos Estruturais e especificações presentes no Edital.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DE SE LÊ: 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67"/>
        <w:gridCol w:w="1080"/>
        <w:gridCol w:w="15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GLOB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ção de quadra coberta poliesportiva para os alunos da Escola Municipal Pequenos Brilhantes a ser construída na Rua Pedro Locatelli (anexo à escola), totalizando uma área de 700,00 m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259.917,86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before="0" w:after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A-SE: 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67"/>
        <w:gridCol w:w="1080"/>
        <w:gridCol w:w="15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GLOB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ção de quadra coberta poliesportiva para os alunos da Escola Municipal Pequenos Brilhantes a ser construída na Rua Pedro Locatelli (anexo à escola), totalizando uma área de 700,00 m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8.224,93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:</w:t>
      </w:r>
      <w:r>
        <w:rPr>
          <w:rFonts w:cs="Arial" w:ascii="Arial" w:hAnsi="Arial"/>
        </w:rPr>
        <w:t xml:space="preserve"> Conforme planilha orçamentária enviada pela AMA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hora da sessão permanecem inalter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6 de junh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7:00Z</dcterms:created>
  <dc:creator>Windows</dc:creator>
  <dc:description/>
  <dc:language>en-US</dc:language>
  <cp:lastModifiedBy>Alice Andrade</cp:lastModifiedBy>
  <cp:lastPrinted>2021-04-16T13:29:00Z</cp:lastPrinted>
  <dcterms:modified xsi:type="dcterms:W3CDTF">2021-06-16T16:37:00Z</dcterms:modified>
  <cp:revision>2</cp:revision>
  <dc:subject/>
  <dc:title>E D I T A L  D E  L I C I T A Ç Ã O</dc:title>
</cp:coreProperties>
</file>