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2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0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30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° 0030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strução de quadra coberta poliesportiva para os alunos da Escola Municipal Pequenos Brilhantes a ser construída na Rua Pedro Locatelli, totalizando uma área de 700,00 m², conforme especificações Projetos Estruturais e especificações presentes n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R$ 259.917,86</w:t>
      </w:r>
      <w:r>
        <w:rPr>
          <w:rFonts w:cs="Arial" w:ascii="Arial" w:hAnsi="Arial"/>
          <w:sz w:val="20"/>
          <w:szCs w:val="20"/>
        </w:rPr>
        <w:t xml:space="preserve"> (duzentos e cinquenta e nove mil novecentos e dezessete reais com oitenta e seis centavo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0/06/2021, às 08h00min ao dia 28/06/2021, às 08h5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6/06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8 de junh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tor de Licitações, Rua José Augusto Royer, n°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09 de junh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2:00Z</dcterms:created>
  <dc:creator>Windows</dc:creator>
  <dc:description/>
  <dc:language>en-US</dc:language>
  <cp:lastModifiedBy>Alice Andrade</cp:lastModifiedBy>
  <cp:lastPrinted>2021-04-16T13:29:00Z</cp:lastPrinted>
  <dcterms:modified xsi:type="dcterms:W3CDTF">2021-06-09T18:02:00Z</dcterms:modified>
  <cp:revision>2</cp:revision>
  <dc:subject/>
  <dc:title>E D I T A L  D E  L I C I T A Ç Ã O</dc:title>
</cp:coreProperties>
</file>