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ÇÃO RESUMI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PROCESSO LICITATÓRIO Nº 0017/202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PREGÃO ELETRÔNICO N° 0003/2021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Aquisição de vacinas para as principais doenças reprodutivas de bovinos, baseado na Lei n° 546, de 25 de outubro de 2011 e Decreto n° 1809, de 19 de março de 2019, programa de apoio e incentivo ao produtor rural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gência:</w:t>
      </w:r>
      <w:r>
        <w:rPr>
          <w:rFonts w:cs="Arial" w:ascii="Arial" w:hAnsi="Arial"/>
          <w:sz w:val="18"/>
          <w:szCs w:val="18"/>
        </w:rPr>
        <w:t xml:space="preserve"> Até 31/12/2021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30 (trinta) dias após a entrega e emissão da Nota Fiscal para o devido processamento do pagamento, através de Ordem Bancária em favor da Contrata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4/2021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NECEDOR: VETMAX PRODUTOS AGROPECUÁRIOS EIRELI.</w:t>
      </w:r>
    </w:p>
    <w:tbl>
      <w:tblPr>
        <w:tblW w:w="1003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243"/>
        <w:gridCol w:w="1418"/>
        <w:gridCol w:w="1811"/>
        <w:gridCol w:w="156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ARI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2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ina de bovinos como prevenção da Rinotraqueite Infecciosa Bovina (IBR), Diarréia Viral Bovina (BVD) e Leptospirose Bovina, Parainfluensa Bovina (PI), Vírus Sincial Respiratório Bovino (BRSV) e Campilobacteriose (Vibriose) dos Bovinos. (Suspensão Inativa de Antígenos). Frascos de no mínimo 1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240" w:after="2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9,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8.890,00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/SC, 10 de mai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CE OLIVEIRA DE ANDRADE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oei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19:00Z</dcterms:created>
  <dc:creator>Windows</dc:creator>
  <dc:description/>
  <dc:language>en-US</dc:language>
  <cp:lastModifiedBy>Alice Andrade</cp:lastModifiedBy>
  <cp:lastPrinted>2021-03-22T09:06:00Z</cp:lastPrinted>
  <dcterms:modified xsi:type="dcterms:W3CDTF">2021-05-10T16:19:00Z</dcterms:modified>
  <cp:revision>2</cp:revision>
  <dc:subject/>
  <dc:title>PUBLICAÇÃO RESUMIDA</dc:title>
</cp:coreProperties>
</file>