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OCESSO LICITATÓRIO Nº 0011/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EGÃO PRESENCIAL N° 0009/2021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especializada na prestação de serviços de publicidade através do sistema de radiodifusão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gência:</w:t>
      </w:r>
      <w:r>
        <w:rPr>
          <w:rFonts w:cs="Arial" w:ascii="Arial" w:hAnsi="Arial"/>
          <w:sz w:val="18"/>
          <w:szCs w:val="18"/>
        </w:rPr>
        <w:t xml:space="preserve"> Até 31/12/2021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uente, após a entrega e emissão de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0/202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NECEDOR: RÁDIO TROPICAL FM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08"/>
        <w:gridCol w:w="1037"/>
        <w:gridCol w:w="1416"/>
        <w:gridCol w:w="1572"/>
        <w:gridCol w:w="152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NUA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ção de empresa especializada na prestação de serviços de publicidade através do sistema de radiodifus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crição Completa Dos Serviços Ofertados, Contemplando O Termo De Referência, Anexo I Do Edit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6.4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dro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64.500,0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24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1:00Z</dcterms:created>
  <dc:creator>Windows</dc:creator>
  <dc:description/>
  <dc:language>en-US</dc:language>
  <cp:lastModifiedBy>Alice Andrade</cp:lastModifiedBy>
  <cp:lastPrinted>2021-03-22T09:06:00Z</cp:lastPrinted>
  <dcterms:modified xsi:type="dcterms:W3CDTF">2021-05-06T18:41:00Z</dcterms:modified>
  <cp:revision>2</cp:revision>
  <dc:subject/>
  <dc:title>PUBLICAÇÃO RESUMIDA</dc:title>
</cp:coreProperties>
</file>