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AÇÃO RESUMI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PROCESSO LICITATÓRIO Nº 0012/202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PREGÃO PRESENCIAL N° 0010/2021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Contratação de empresa para fornecimento de licença de uso de aplicativos de gestão pública, que atenda as especificações técnicas, os quantitativos e os serviços técnicos correlatos descritos neste edital e em seu anexo I, com acesso ilimitado de usuários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gência:</w:t>
      </w:r>
      <w:r>
        <w:rPr>
          <w:rFonts w:cs="Arial" w:ascii="Arial" w:hAnsi="Arial"/>
          <w:sz w:val="18"/>
          <w:szCs w:val="18"/>
        </w:rPr>
        <w:t xml:space="preserve"> Até 31/12/2021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o 10° (décimo) dia útil do mês subsequente, após a entrega e emissão de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09/2021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NECEDOR: BETHA SISTEMAS LTDA.</w:t>
      </w:r>
    </w:p>
    <w:p>
      <w:pPr>
        <w:pStyle w:val="PargrafodaLista"/>
        <w:numPr>
          <w:ilvl w:val="0"/>
          <w:numId w:val="3"/>
        </w:numPr>
        <w:spacing w:before="240" w:after="60"/>
        <w:ind w:left="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mento de uso dos aplicativos para PREFEITURA:</w:t>
      </w:r>
    </w:p>
    <w:p>
      <w:pPr>
        <w:pStyle w:val="PargrafodaLista"/>
        <w:spacing w:before="240" w:after="60"/>
        <w:ind w:left="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4" w:type="dxa"/>
        <w:jc w:val="left"/>
        <w:tblInd w:w="-8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811"/>
        <w:gridCol w:w="571"/>
        <w:gridCol w:w="3224"/>
        <w:gridCol w:w="1963"/>
        <w:gridCol w:w="2640"/>
      </w:tblGrid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ind w:left="-106" w:righ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 ESTIM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TOTAL ESTIMADO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spacing w:lineRule="atLeast" w:line="221"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Compras, Licitações e Contrat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1"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814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1"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8.141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spacing w:lineRule="atLeast" w:line="221"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Orçamentária e Finanças Pública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1"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.069,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1"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0.693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spacing w:lineRule="atLeast" w:line="221"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Pesso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1"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.465,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1"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4.651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spacing w:lineRule="atLeast" w:line="221"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Materiais (Frotas, Patrimônio, Almoxarifad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1"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.677,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1"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6.779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spacing w:lineRule="atLeast" w:line="221"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Arrecadação e Fiscalização com serviços atendimento ao contribuint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1"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.000,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1"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0.003,10</w:t>
            </w:r>
          </w:p>
        </w:tc>
      </w:tr>
    </w:tbl>
    <w:p>
      <w:pPr>
        <w:pStyle w:val="PargrafodaLista"/>
        <w:numPr>
          <w:ilvl w:val="0"/>
          <w:numId w:val="3"/>
        </w:numPr>
        <w:spacing w:before="240" w:after="6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icenciamento de uso dos aplicativos Fundo Municipal da Saúd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PargrafodaLista"/>
        <w:spacing w:before="240" w:after="60"/>
        <w:ind w:left="709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61" w:type="dxa"/>
        <w:jc w:val="left"/>
        <w:tblInd w:w="-9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721"/>
        <w:gridCol w:w="571"/>
        <w:gridCol w:w="3224"/>
        <w:gridCol w:w="1839"/>
        <w:gridCol w:w="29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ind w:left="-106" w:righ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TOTAL ESTIMADO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Compras, Licitações e Contrat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60,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.601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Orçamentária e Finanças Pública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332,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3.324,00</w:t>
            </w:r>
          </w:p>
        </w:tc>
      </w:tr>
    </w:tbl>
    <w:p>
      <w:pPr>
        <w:pStyle w:val="PargrafodaLista"/>
        <w:numPr>
          <w:ilvl w:val="0"/>
          <w:numId w:val="3"/>
        </w:numPr>
        <w:spacing w:before="240" w:after="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: Licenciamento de uso dos aplicativos Fundo Municipal Previdência Social Servidores Públicos de Macieira – FUPEM</w:t>
      </w:r>
    </w:p>
    <w:p>
      <w:pPr>
        <w:pStyle w:val="PargrafodaLista"/>
        <w:spacing w:before="240" w:after="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61" w:type="dxa"/>
        <w:jc w:val="left"/>
        <w:tblInd w:w="-9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721"/>
        <w:gridCol w:w="571"/>
        <w:gridCol w:w="3224"/>
        <w:gridCol w:w="1839"/>
        <w:gridCol w:w="2981"/>
      </w:tblGrid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ind w:left="-106" w:righ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UNITÁRIO ESTIMADO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TOTAL ESTIMADO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Pesso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07,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.075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Orçamentária e Finanças Pública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89,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.892,00</w:t>
            </w:r>
          </w:p>
        </w:tc>
      </w:tr>
    </w:tbl>
    <w:p>
      <w:pPr>
        <w:pStyle w:val="PargrafodaLista"/>
        <w:numPr>
          <w:ilvl w:val="0"/>
          <w:numId w:val="3"/>
        </w:numPr>
        <w:spacing w:before="240" w:after="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: Licenciamento de uso dos aplicativos Fundo Municipal Criança/Adolescente de Macieira </w:t>
      </w:r>
    </w:p>
    <w:p>
      <w:pPr>
        <w:pStyle w:val="PargrafodaLista"/>
        <w:spacing w:before="240" w:after="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61" w:type="dxa"/>
        <w:jc w:val="left"/>
        <w:tblInd w:w="-9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721"/>
        <w:gridCol w:w="571"/>
        <w:gridCol w:w="3224"/>
        <w:gridCol w:w="1839"/>
        <w:gridCol w:w="2981"/>
      </w:tblGrid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ind w:left="-106" w:righ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TOTTAL ESTIMADO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Orçamentária e Finanças Pública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65,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.658,00</w:t>
            </w:r>
          </w:p>
        </w:tc>
      </w:tr>
    </w:tbl>
    <w:p>
      <w:pPr>
        <w:pStyle w:val="PargrafodaLista"/>
        <w:numPr>
          <w:ilvl w:val="0"/>
          <w:numId w:val="3"/>
        </w:numPr>
        <w:spacing w:before="240" w:after="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: Licenciamento de uso dos aplicativos Fundo Municipal Assistência Social Macieira de Macieira – </w:t>
      </w:r>
    </w:p>
    <w:p>
      <w:pPr>
        <w:pStyle w:val="PargrafodaLista"/>
        <w:spacing w:before="240" w:after="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61" w:type="dxa"/>
        <w:jc w:val="left"/>
        <w:tblInd w:w="-9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721"/>
        <w:gridCol w:w="571"/>
        <w:gridCol w:w="3224"/>
        <w:gridCol w:w="1839"/>
        <w:gridCol w:w="2981"/>
      </w:tblGrid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ind w:left="-106" w:righ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TOTAL ESTIMADO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Compras, Licitações e Contrat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01,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.016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Orçamentária e Finanças Pública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65,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.658,00</w:t>
            </w:r>
          </w:p>
        </w:tc>
      </w:tr>
    </w:tbl>
    <w:p>
      <w:pPr>
        <w:pStyle w:val="PargrafodaLista"/>
        <w:numPr>
          <w:ilvl w:val="0"/>
          <w:numId w:val="3"/>
        </w:numPr>
        <w:spacing w:before="240" w:after="6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cação de DataCenter:</w:t>
      </w:r>
    </w:p>
    <w:p>
      <w:pPr>
        <w:pStyle w:val="PargrafodaLista"/>
        <w:spacing w:before="240" w:after="6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45" w:type="dxa"/>
        <w:jc w:val="left"/>
        <w:tblInd w:w="-9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721"/>
        <w:gridCol w:w="555"/>
        <w:gridCol w:w="3224"/>
        <w:gridCol w:w="1839"/>
        <w:gridCol w:w="2981"/>
      </w:tblGrid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ind w:left="-106" w:righ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TOTAL ESTIMADO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4"/>
              </w:numPr>
              <w:shd w:fill="FFFFFF" w:val="clear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ção de DataCenter 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.073,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0.737,20</w:t>
            </w:r>
          </w:p>
        </w:tc>
      </w:tr>
    </w:tbl>
    <w:p>
      <w:pPr>
        <w:pStyle w:val="PargrafodaLista"/>
        <w:numPr>
          <w:ilvl w:val="0"/>
          <w:numId w:val="3"/>
        </w:numPr>
        <w:spacing w:before="240" w:after="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ços Técnicos para a Prefeitura e Fundos:</w:t>
      </w:r>
    </w:p>
    <w:p>
      <w:pPr>
        <w:pStyle w:val="PargrafodaLista"/>
        <w:spacing w:before="240" w:after="60"/>
        <w:ind w:left="709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68" w:type="dxa"/>
        <w:jc w:val="left"/>
        <w:tblInd w:w="-9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1"/>
        <w:gridCol w:w="613"/>
        <w:gridCol w:w="731"/>
        <w:gridCol w:w="3261"/>
        <w:gridCol w:w="1842"/>
        <w:gridCol w:w="2640"/>
      </w:tblGrid>
      <w:tr>
        <w:trPr>
          <w:trHeight w:val="4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ind w:left="-100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TOTAL ESTIMADO </w:t>
            </w:r>
          </w:p>
        </w:tc>
      </w:tr>
      <w:tr>
        <w:trPr>
          <w:trHeight w:val="4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adro"/>
              <w:numPr>
                <w:ilvl w:val="0"/>
                <w:numId w:val="4"/>
              </w:numPr>
              <w:shd w:fill="FFFFFF" w:val="clear"/>
              <w:snapToGrid w:val="false"/>
              <w:spacing w:before="240" w:after="60"/>
              <w:ind w:left="737" w:right="340" w:hanging="3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Migração, Implantação e Treinamento para os usuári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4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4.000,00</w:t>
            </w:r>
          </w:p>
        </w:tc>
      </w:tr>
      <w:tr>
        <w:trPr>
          <w:trHeight w:val="4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adro"/>
              <w:numPr>
                <w:ilvl w:val="0"/>
                <w:numId w:val="4"/>
              </w:numPr>
              <w:shd w:fill="FFFFFF" w:val="clear"/>
              <w:snapToGrid w:val="false"/>
              <w:spacing w:before="240" w:after="60"/>
              <w:ind w:left="737" w:right="340" w:hanging="3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Técnicos, após implantação dos sistemas, quando solicitado, executados na sede da E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6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33.000,00</w:t>
            </w:r>
          </w:p>
        </w:tc>
      </w:tr>
      <w:tr>
        <w:trPr>
          <w:trHeight w:val="4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adro"/>
              <w:numPr>
                <w:ilvl w:val="0"/>
                <w:numId w:val="4"/>
              </w:numPr>
              <w:shd w:fill="FFFFFF" w:val="clear"/>
              <w:snapToGrid w:val="false"/>
              <w:spacing w:before="240" w:after="60"/>
              <w:ind w:left="737" w:right="340" w:hanging="3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Técnicos internos após implantação dos sistemas, executados na sede da Contat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1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3.000,00</w:t>
            </w:r>
          </w:p>
        </w:tc>
      </w:tr>
    </w:tbl>
    <w:p>
      <w:pPr>
        <w:pStyle w:val="PargrafodaLista"/>
        <w:numPr>
          <w:ilvl w:val="0"/>
          <w:numId w:val="3"/>
        </w:numPr>
        <w:spacing w:before="240" w:after="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: Licenciamento de uso da Câmara Municipal de Vereadores Macieira</w:t>
      </w:r>
    </w:p>
    <w:p>
      <w:pPr>
        <w:pStyle w:val="PargrafodaLista"/>
        <w:spacing w:before="240" w:after="6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95" w:type="dxa"/>
        <w:jc w:val="left"/>
        <w:tblInd w:w="-8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721"/>
        <w:gridCol w:w="555"/>
        <w:gridCol w:w="3224"/>
        <w:gridCol w:w="2059"/>
        <w:gridCol w:w="2711"/>
      </w:tblGrid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UNITÁRIO ESTIMAD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TOTAL PROPOSTO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4"/>
              </w:numPr>
              <w:shd w:fill="FFFFFF" w:val="clear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Compras, Licitações e Contrat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381,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3.810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4"/>
              </w:numPr>
              <w:shd w:fill="FFFFFF" w:val="clear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Orçamentária e Finanças Públicas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829,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8.299,1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4"/>
              </w:numPr>
              <w:shd w:fill="FFFFFF" w:val="clear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Pesso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$ 822,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8.221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padro"/>
              <w:numPr>
                <w:ilvl w:val="0"/>
                <w:numId w:val="4"/>
              </w:numPr>
              <w:shd w:fill="FFFFFF" w:val="clear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60"/>
              <w:ind w:left="-89"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Patrimôn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$ 252,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.522,00</w:t>
            </w:r>
          </w:p>
        </w:tc>
      </w:tr>
    </w:tbl>
    <w:p>
      <w:pPr>
        <w:pStyle w:val="PargrafodaLista"/>
        <w:numPr>
          <w:ilvl w:val="0"/>
          <w:numId w:val="3"/>
        </w:numPr>
        <w:spacing w:before="240" w:after="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ços Técnicos para a Câmara de Vereadores:</w:t>
      </w:r>
    </w:p>
    <w:p>
      <w:pPr>
        <w:pStyle w:val="PargrafodaLista"/>
        <w:spacing w:before="240" w:after="60"/>
        <w:ind w:left="709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85" w:type="dxa"/>
        <w:jc w:val="left"/>
        <w:tblInd w:w="-9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709"/>
        <w:gridCol w:w="709"/>
        <w:gridCol w:w="3452"/>
        <w:gridCol w:w="2047"/>
        <w:gridCol w:w="2559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ind w:left="-100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UNITÁRIO ESTIMADO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adro"/>
              <w:numPr>
                <w:ilvl w:val="0"/>
                <w:numId w:val="4"/>
              </w:numPr>
              <w:shd w:fill="FFFFFF" w:val="clear"/>
              <w:snapToGrid w:val="false"/>
              <w:spacing w:before="240" w:after="60"/>
              <w:ind w:left="737" w:right="340" w:hanging="3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Migração, Implantação e Treinamento para os usuário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.000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.00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adro"/>
              <w:numPr>
                <w:ilvl w:val="0"/>
                <w:numId w:val="4"/>
              </w:numPr>
              <w:shd w:fill="FFFFFF" w:val="clear"/>
              <w:snapToGrid w:val="false"/>
              <w:spacing w:before="240" w:after="60"/>
              <w:ind w:left="737" w:right="340" w:hanging="3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Técnicos, após implantação dos sistemas, quando solicitado, executados na sede da Entida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65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8.25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adro"/>
              <w:numPr>
                <w:ilvl w:val="0"/>
                <w:numId w:val="4"/>
              </w:numPr>
              <w:shd w:fill="FFFFFF" w:val="clear"/>
              <w:snapToGrid w:val="false"/>
              <w:spacing w:before="240" w:after="60"/>
              <w:ind w:left="737" w:right="340" w:hanging="3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Técnicos internos após implantação dos sistemas, executados na sede da Contatad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15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.750,0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/SC, 30 de març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CE OLIVEIRA DE ANDRADE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oei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2:00Z</dcterms:created>
  <dc:creator>Windows</dc:creator>
  <dc:description/>
  <dc:language>en-US</dc:language>
  <cp:lastModifiedBy>Alice Andrade</cp:lastModifiedBy>
  <cp:lastPrinted>2021-03-22T09:06:00Z</cp:lastPrinted>
  <dcterms:modified xsi:type="dcterms:W3CDTF">2021-03-31T12:02:00Z</dcterms:modified>
  <cp:revision>2</cp:revision>
  <dc:subject/>
  <dc:title>PUBLICAÇÃO RESUMIDA</dc:title>
</cp:coreProperties>
</file>