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0004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6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EDGARD FARINON, Prefeito Municipal, no uso de suas atribuições legais e de conformidade com a Lei Federal nº 8.666, de 21 de junho de 1993 e suas alterações posteriores, bem como Lei n° 10.520/2002, e ainda Decreto Federal n° 10.024/2019, Decreto Municipal n° 1916/2020 alterado pelo Decreto Municipal n° 1919/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6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PRESENCIAL nº 0004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Contratação de prestação de serviços de transporte escolar universitário intermunicipal (Macieira/SC – Caçador/SC) com motorista e veículo capacitado, destinado ao atendimento dos alunos universitários do Município, conforme especificações do objeto e do trajeto, contidas no Termo de Referência, anexo I do Edital.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113.520,00 (cento e treze mil quinhentos e vinte reais), conforme estabelecido n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12/02/2021, às 09h00min ao dia 23/02/2021, às 08h30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8/02/2021 às 16h50min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23 de fevereiro de 2021, às 09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da Sessão: Sala de Licitações e Contratos desta Prefeitura. Rua José Augusto Royer, nº 133, centro, Macieira/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11 de fevereir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0:00Z</dcterms:created>
  <dc:creator>Windows</dc:creator>
  <dc:description/>
  <dc:language>en-US</dc:language>
  <cp:lastModifiedBy>Alice Andrade</cp:lastModifiedBy>
  <cp:lastPrinted>2021-02-10T15:05:00Z</cp:lastPrinted>
  <dcterms:modified xsi:type="dcterms:W3CDTF">2021-02-11T14:30:00Z</dcterms:modified>
  <cp:revision>2</cp:revision>
  <dc:subject/>
  <dc:title>E D I T A L  D E  L I C I T A Ç Ã O</dc:title>
</cp:coreProperties>
</file>