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0003/2021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05/2021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 - 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EDGARD FARINON, Prefeito Municipal, no uso de suas atribuições legais e de conformidade com a Lei Federal nº 8.666, de 21 de junho de 1993 e suas alterações posteriores, bem como Lei n° 10.520/2002, e ainda Decreto Federal n° 10.024/2019, Decreto Municipal n° 1916/2020 alterado pelo Decreto Municipal n° 1919/2020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05/2021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PRESENCIAL nº 0003/2021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spacing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>Contratação de empresa especializada em prestação de serviços de monitoria escolar a fim de acompanhar e monitorar os alunos da educação infantil em relação aos cuidados com o Covid-19, conforme especificações contidas no Termo de Referência, anexo I do Edital.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>: R$ 198.000,00 (cento e noventa e oito mil reais), conforme estabelecido no Edit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11/02/2021, às 09h00min ao dia 22/02/2021, às 08h30m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17/02/2021 às 16h50min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22 de fevereiro de 2021, às 09h00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da Sessão: Sala de Licitações e Contratos desta Prefeitura. Rua José Augusto Royer, nº 133, centro, Macieira/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,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</w:rPr>
          <w:t>compras3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/SC, 10 de fevereiro de 202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OLIVEIRA DE AND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3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05:00Z</dcterms:created>
  <dc:creator>Windows</dc:creator>
  <dc:description/>
  <dc:language>en-US</dc:language>
  <cp:lastModifiedBy>Alice Andrade</cp:lastModifiedBy>
  <cp:lastPrinted>2020-10-14T10:46:00Z</cp:lastPrinted>
  <dcterms:modified xsi:type="dcterms:W3CDTF">2021-02-10T18:05:00Z</dcterms:modified>
  <cp:revision>2</cp:revision>
  <dc:subject/>
  <dc:title>E D I T A L  D E  L I C I T A Ç Ã O</dc:title>
</cp:coreProperties>
</file>