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 DE CANDIDATOS APROVADOS NO TESTE SELETIVO 003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Macieira – SC, Zelir Citadin, no uso de suas atribuições legais que lhe confere o art. 58 da Lei Orgânica Municipal, e tendo em vista o resultado do Teste Seletivo n° 003/2018, CONVOCA candidatos aprovados a se apresentarem na Câmara Municipal de Vereadores de  Macieira, para a realização da Escolha de Vagas, no dia</w:t>
      </w:r>
      <w:r>
        <w:rPr>
          <w:rFonts w:cs="Arial" w:ascii="Arial" w:hAnsi="Arial"/>
          <w:b/>
        </w:rPr>
        <w:t xml:space="preserve"> 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de JANEIRO de 2019</w:t>
      </w:r>
      <w:r>
        <w:rPr>
          <w:rFonts w:cs="Arial" w:ascii="Arial" w:hAnsi="Arial"/>
        </w:rPr>
        <w:t>, a fim de tomar posse no serviço público municipal, das vagas e locais disponíveis, considerando disponibilidade de vagas apresentada na escolh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ício da Escolha: 9 horas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rdem: 1º - Escolha de Vagas dos Professor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 xml:space="preserve"> 2º - Escolha de Vagas dos Auxiliares Educacionai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 xml:space="preserve"> 3º Escolha de Vagas de Auxiliares de Serviços Gerais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º Escolha de Vaga de Nutricionist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º Motorist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candidato aprovado deverá comparecer na Câmara Municipal de Vereadores, sito a Rua José Augusto Royer, 133, Centro,  na data de </w:t>
      </w:r>
      <w:r>
        <w:rPr>
          <w:rFonts w:cs="Arial" w:ascii="Arial" w:hAnsi="Arial"/>
          <w:b/>
        </w:rPr>
        <w:t>21 de JANEIRO de 2019</w:t>
      </w:r>
      <w:r>
        <w:rPr>
          <w:rFonts w:cs="Arial" w:ascii="Arial" w:hAnsi="Arial"/>
        </w:rPr>
        <w:t xml:space="preserve">, para a escolha de  vaga. O candidato que convocado, e não comparecer, perderá todos os direitos a sua nome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cieira – SC, 21 de DEZ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LIR CITADIN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Maciei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58:00Z</dcterms:created>
  <dc:creator>Windows</dc:creator>
  <dc:description/>
  <cp:keywords/>
  <dc:language>en-US</dc:language>
  <cp:lastModifiedBy>Desktop</cp:lastModifiedBy>
  <cp:lastPrinted>2018-12-21T11:45:00Z</cp:lastPrinted>
  <dcterms:modified xsi:type="dcterms:W3CDTF">2018-12-21T13:45:00Z</dcterms:modified>
  <cp:revision>13</cp:revision>
  <dc:subject/>
  <dc:title/>
</cp:coreProperties>
</file>