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OCAÇÃO DE CANDIDATOS APROVADOS NO TESTE SELETIVO 0001/2017</w:t>
      </w:r>
    </w:p>
    <w:p>
      <w:pPr>
        <w:pStyle w:val="Normal"/>
        <w:jc w:val="both"/>
        <w:rPr/>
      </w:pPr>
      <w:r>
        <w:rPr/>
        <w:t xml:space="preserve">O Prefeito Municipal de Macieira – SC, Zelir Citadin, no uso de suas atribuições legais que lhe confere o art. 58 da Lei Orgânica Municipal, e tendo em vista o resultado do Teste Seletivo n° 0001/2017, CONVOCA candidatos aprovados a se apresentarem na Secretaria Municipal de Educação, Cultura e Esporte de Macieira – SC, munidos dos documentos necessários para o contrato, até a data de </w:t>
      </w:r>
      <w:r>
        <w:rPr>
          <w:b/>
        </w:rPr>
        <w:t>08 de agosto de 2018</w:t>
      </w:r>
      <w:r>
        <w:rPr/>
        <w:t>, a fim de tomar posse no serviço público municipal, das vagas e locais disponíveis, considerando disponibilidade de vagas relacionadas abaixo:</w:t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XILIAR DE SERVIÇOS GERAIS 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ONVOCAD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TIMA PALOSCH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andidato aprovado deverá comparecer na Secretaria de Educação, Cultura e Esporte, sito a Rua Dona Maria Mendes, n° 356, Centro, até a data de </w:t>
      </w:r>
      <w:r>
        <w:rPr>
          <w:b/>
        </w:rPr>
        <w:t>14 de agosto de 2018</w:t>
      </w:r>
      <w:r>
        <w:rPr/>
        <w:t xml:space="preserve">, para entrega de documentos a fim de assumir a vaga. O candidato que convocado não comparecer no prazo estipulado, recusar nomeação ou deixar de assumir o exercício do cargo, perderá todos os direitos a sua nomeação. O candidato que convocado comparecer, e solicitar por escrito, poderá renunciar a vaga ou solicitar que seu nome seja colocado ao final da listagem de classificação, conforme previsto no  Edital. </w:t>
      </w:r>
    </w:p>
    <w:p>
      <w:pPr>
        <w:pStyle w:val="Normal"/>
        <w:jc w:val="both"/>
        <w:rPr/>
      </w:pPr>
      <w:r>
        <w:rPr/>
        <w:t>Macieira – SC, 08 de agost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ELIR CITADIN</w:t>
      </w:r>
    </w:p>
    <w:p>
      <w:pPr>
        <w:pStyle w:val="Normal"/>
        <w:spacing w:before="0" w:after="0"/>
        <w:jc w:val="center"/>
        <w:rPr/>
      </w:pPr>
      <w:r>
        <w:rPr/>
        <w:t>Prefeito Municipal de Maciei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58:00Z</dcterms:created>
  <dc:creator>Windows</dc:creator>
  <dc:description/>
  <cp:keywords/>
  <dc:language>en-US</dc:language>
  <cp:lastModifiedBy>Desktop</cp:lastModifiedBy>
  <cp:lastPrinted>2018-08-07T13:59:00Z</cp:lastPrinted>
  <dcterms:modified xsi:type="dcterms:W3CDTF">2018-08-07T16:59:00Z</dcterms:modified>
  <cp:revision>3</cp:revision>
  <dc:subject/>
  <dc:title/>
</cp:coreProperties>
</file>