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RESULTADO DE CHAMAMENT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CHAMAMENTO PÚBLICO N° 0002/2019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Município de Macieira/SC,  torna público que o Chamamento Público n° 0002/2019 para a contratação temporária de médico clínico gera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teve como resultado DESERTO, considerando a ausência total de interessados.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05 de abril de 2019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LIR CITADIN</w:t>
      </w:r>
    </w:p>
    <w:p>
      <w:pPr>
        <w:pStyle w:val="Normal"/>
        <w:ind w:right="-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7:00Z</dcterms:created>
  <dc:creator>Windows</dc:creator>
  <dc:description/>
  <dc:language>en-US</dc:language>
  <cp:lastModifiedBy>Regi</cp:lastModifiedBy>
  <cp:lastPrinted>2019-04-05T11:37:00Z</cp:lastPrinted>
  <dcterms:modified xsi:type="dcterms:W3CDTF">2019-04-05T14:37:00Z</dcterms:modified>
  <cp:revision>2</cp:revision>
  <dc:subject/>
  <dc:title>CANCELAMENTO DE PUBLICAÇÃO</dc:title>
</cp:coreProperties>
</file>