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UNDO MUNICIPAL DE SAÚDE DE MACI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DE DISPENSA DE LICITAÇÃO N° 0001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OCESSO LICITATÓRIO N° 0003/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município de Macieira, através do Fundo Municipal de Saúde, torna pública a Dispensa de Licitação n° 0001/2017 para a prestação de serviços de atendimento hospitalar, compreendendo a manutenção dos serviços em regime de: Plantão médico presencial 24 horas/dia de obstetrícia; sobreaviso das seguintes especialidades: pediatria, traumatologia, anestesiologia, radiologia, cirurgia geral, cirurgia vascular, baixa, média e alta complexidade e clínica médica. Através da </w:t>
      </w:r>
      <w:r>
        <w:rPr>
          <w:rFonts w:cs="Arial" w:ascii="Arial" w:hAnsi="Arial"/>
          <w:b/>
          <w:bCs/>
          <w:sz w:val="16"/>
          <w:szCs w:val="16"/>
        </w:rPr>
        <w:t>Associação Franc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rasileira – Hospital Maicé</w:t>
      </w:r>
      <w:r>
        <w:rPr>
          <w:rFonts w:cs="Arial" w:ascii="Arial" w:hAnsi="Arial"/>
          <w:sz w:val="16"/>
          <w:szCs w:val="16"/>
        </w:rPr>
        <w:t>, em conformidade com o artigo 24, XXIV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o Administrativo n° 0003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 do Contrato: </w:t>
      </w:r>
      <w:r>
        <w:rPr>
          <w:rFonts w:cs="Arial" w:ascii="Arial" w:hAnsi="Arial"/>
          <w:sz w:val="16"/>
          <w:szCs w:val="16"/>
        </w:rPr>
        <w:t xml:space="preserve">31/12/2017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Total do Contrato:</w:t>
      </w:r>
      <w:r>
        <w:rPr>
          <w:rFonts w:cs="Arial" w:ascii="Arial" w:hAnsi="Arial"/>
          <w:sz w:val="16"/>
          <w:szCs w:val="16"/>
        </w:rPr>
        <w:t xml:space="preserve"> R$ 99.000,00 (noventa e nove mil reais) sendo o valor de R$ 9.000,00 (nove mil reais) mensai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gamento:</w:t>
      </w:r>
      <w:r>
        <w:rPr>
          <w:rFonts w:cs="Arial" w:ascii="Arial" w:hAnsi="Arial"/>
          <w:sz w:val="16"/>
          <w:szCs w:val="16"/>
        </w:rPr>
        <w:t xml:space="preserve"> Até o 10° (décimo) dia útil subseqüente após a prestação dos serviços e emissão de Nota Fis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cieira, 13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SEMARI DOS SANTOS OLIV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a Municipal de Saúd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7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7-02-13T18:47:00Z</dcterms:modified>
  <cp:revision>2</cp:revision>
  <dc:subject/>
  <dc:title>AVISO DE DISPENSA N° 0001/2010</dc:title>
</cp:coreProperties>
</file>