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11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CESSO LICITATÓRIO N° 0022/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ZELIR CITADIN, através da Prefeitura Municipal de Macieira/SC, torna pública a Dispensa de Licitação n° 0011/2017 para a locação da parte superior de imóvel, em madeira com 175 m², localizado na Rua José Augusto Royer, n° 476 Centro, destinado ao funcionamento de Clube de Mães e artesanato, Pastoral da Saúde e ainda guarda de equipamentos da fanfarra. Através do locador, SR. </w:t>
      </w:r>
      <w:r>
        <w:rPr>
          <w:rFonts w:cs="Arial" w:ascii="Arial" w:hAnsi="Arial"/>
          <w:b/>
          <w:sz w:val="18"/>
          <w:szCs w:val="18"/>
        </w:rPr>
        <w:t>EDSON BERTOTTO</w:t>
      </w:r>
      <w:r>
        <w:rPr>
          <w:rFonts w:cs="Arial" w:ascii="Arial" w:hAnsi="Arial"/>
          <w:sz w:val="18"/>
          <w:szCs w:val="18"/>
        </w:rPr>
        <w:t>, em conformidade com o artigo 24, II e X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18/201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>31/12/2017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5.850,00 (cinco mil oitocentos e cinqüenta reais), sendo o valor de R$ 650,00 (seiscentos e cinqüenta reais) mensai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Mensal, até o 10° (décimo) dia útil do mês subseqü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18 de abril de 2017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47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7-04-19T14:47:00Z</dcterms:modified>
  <cp:revision>2</cp:revision>
  <dc:subject/>
  <dc:title>AVISO DE DISPENSA N° 0001/2010</dc:title>
</cp:coreProperties>
</file>