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0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CESSO LICITATÓRIO N° 0021/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10/2017 para a </w:t>
      </w:r>
      <w:r>
        <w:rPr>
          <w:rFonts w:cs="Arial" w:ascii="Arial" w:hAnsi="Arial"/>
          <w:color w:val="000000"/>
          <w:sz w:val="18"/>
          <w:szCs w:val="18"/>
        </w:rPr>
        <w:t>digitalização e indexação de Portarias e Decretos Municipais no setor administrativo e publicação dos mesmos no Diário Oficial dos Municípios, compreendendo aproximadamente 3.263 Portarias e 1.459 Decretos.</w:t>
      </w:r>
      <w:r>
        <w:rPr>
          <w:rFonts w:cs="Arial" w:ascii="Arial" w:hAnsi="Arial"/>
          <w:sz w:val="18"/>
          <w:szCs w:val="18"/>
        </w:rPr>
        <w:t xml:space="preserve"> Através da empresa </w:t>
      </w:r>
      <w:r>
        <w:rPr>
          <w:rFonts w:cs="Arial" w:ascii="Arial" w:hAnsi="Arial"/>
          <w:b/>
          <w:sz w:val="18"/>
          <w:szCs w:val="18"/>
        </w:rPr>
        <w:t>INFO DIGITALLE SOLUÇOES TECNOLOGICAS PARA GESTAO DOCUMENTAL LTDA ME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7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>12/08/2017, podendo ser prorrogado se necessário, nos preceitos da Le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800,00 (sete mil oitocentos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(trinta) dias após a prestação d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13 de abril de 2017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5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4-13T14:35:00Z</dcterms:modified>
  <cp:revision>2</cp:revision>
  <dc:subject/>
  <dc:title>AVISO DE DISPENSA N° 0001/2010</dc:title>
</cp:coreProperties>
</file>