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7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14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feito Municipal de Macieira/SC, o Sr. ZELIR CITADIN, através da Prefeitura Municipal de Macieira/SC, torna pública a Dispensa de Licitação n° 0007/2017 para a aquisição de nitrogênio liquido para conservação das doses de sêmem de gado leiteiro, baseado na Lei n° 546/2011 e Decreto n° 1554/2016 de incentivo ao produtor ru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sz w:val="18"/>
          <w:szCs w:val="18"/>
        </w:rPr>
        <w:t>NITROGEN EQUIPAMENTOS AGROPECUÁRIOS LTDA EPP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3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31/12/2017 di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150,00 (sete mil cento e cinqü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üente após a entrega do produto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0 de março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3-13T12:57:00Z</dcterms:modified>
  <cp:revision>2</cp:revision>
  <dc:subject/>
  <dc:title>AVISO DE DISPENSA N° 0001/2010</dc:title>
</cp:coreProperties>
</file>