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6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12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06/2017 para a contratação de empresa para assessoria técnica educacional junto à Secretaria Municipal de Educação e rede municipal de ensino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sz w:val="18"/>
          <w:szCs w:val="18"/>
        </w:rPr>
        <w:t>AMARILDO PEDRO BISCARO MEI (40098737953)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1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Até 31 de dezembro de 20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800,00 (sete mil oitocento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dia útil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23 de fevereiro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2-24T13:47:00Z</dcterms:modified>
  <cp:revision>2</cp:revision>
  <dc:subject/>
  <dc:title>AVISO DE DISPENSA N° 0001/2010</dc:title>
</cp:coreProperties>
</file>