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PREFEITURA MUNICIPAL DE MACIEIR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VISO DE DISPENSA DE LICITAÇÃO N° 0005/2017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PROCESSO LICITATÓRIO N° 0010/2017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O Prefeito Municipal de Macieira/SC, o Sr. ZELIR CITADIN, através da Prefeitura Municipal de Macieira/SC, torna pública a Dispensa de Licitação n° 0005/2017 para a aquisição de doses de sêmem de gado leiteiro visando fortalecer o gado e aumentar a produção de leite no município, baseado na Lei n° 546/2011 e Decreto n° 1554/201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través da empresa </w:t>
      </w:r>
      <w:r>
        <w:rPr>
          <w:rFonts w:cs="Arial" w:ascii="Arial" w:hAnsi="Arial"/>
          <w:b/>
          <w:sz w:val="18"/>
          <w:szCs w:val="18"/>
        </w:rPr>
        <w:t>ACCELERATED GENETICS DO BRASIL LTDA</w:t>
      </w:r>
      <w:r>
        <w:rPr>
          <w:rFonts w:cs="Arial" w:ascii="Arial" w:hAnsi="Arial"/>
          <w:sz w:val="18"/>
          <w:szCs w:val="18"/>
        </w:rPr>
        <w:t>, em conformidade com o artigo 24, II da Lei 8666/93 e alterações subseqüentes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 Administrativo n° 0010/2017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igência do Contrato: </w:t>
      </w:r>
      <w:r>
        <w:rPr>
          <w:rFonts w:cs="Arial" w:ascii="Arial" w:hAnsi="Arial"/>
          <w:sz w:val="18"/>
          <w:szCs w:val="18"/>
        </w:rPr>
        <w:t>90 dias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18"/>
          <w:szCs w:val="18"/>
        </w:rPr>
        <w:t>Valor Total do Contrato:</w:t>
      </w:r>
      <w:r>
        <w:rPr>
          <w:rFonts w:cs="Arial" w:ascii="Arial" w:hAnsi="Arial"/>
          <w:sz w:val="18"/>
          <w:szCs w:val="18"/>
        </w:rPr>
        <w:t xml:space="preserve"> R$ 7.955,00 (sete mil novecentos e cinqüenta e cinco centavos)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gamento:</w:t>
      </w:r>
      <w:r>
        <w:rPr>
          <w:rFonts w:cs="Arial" w:ascii="Arial" w:hAnsi="Arial"/>
          <w:sz w:val="18"/>
          <w:szCs w:val="18"/>
        </w:rPr>
        <w:t xml:space="preserve"> Em até 30 (trinta) dias após a entrega do produto e emissão da nota fisca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cieira, 16 de fevereiro de 2017.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jane Spanholo Abraão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idente da Comissão de Licitações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11906" w:h="16838"/>
      <w:pgMar w:left="1701" w:right="1701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7:21:00Z</dcterms:created>
  <dc:creator>Windows</dc:creator>
  <dc:description/>
  <cp:keywords/>
  <dc:language>en-US</dc:language>
  <cp:lastModifiedBy>Windows</cp:lastModifiedBy>
  <cp:lastPrinted>2013-01-15T15:50:00Z</cp:lastPrinted>
  <dcterms:modified xsi:type="dcterms:W3CDTF">2017-02-15T17:21:00Z</dcterms:modified>
  <cp:revision>2</cp:revision>
  <dc:subject/>
  <dc:title>AVISO DE DISPENSA N° 0001/2010</dc:title>
</cp:coreProperties>
</file>