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4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CESSO LICITATÓRIO N° 0007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Macieira/SC, o Sr. ZELIR CITADIN, através da Prefeitura Municipal de Macieira/SC, torna pública a Dispensa de Licitação n° 0004/2017 para aquisição de móveis planejados, sob medida, sendo 01 armário de 03 portas de correr (1,10x2,40x0,50m); 01 armário 02 portas (2,12x0,90x0,50m); 01 armário com balcão em “L” (2,40x1,18x0,70m e 1,10x1,21x1,35,5x0,60m); e bancada em “L” com gavetas (1,10x1,50x0,60m e 0,80x2,60x0,6m), compreendendo os serviços de design, fabricação e montagem no prédio da Prefeitura Municipal, para a Sala da Vice Prefeita, Secretária Municipal de Administração e Procuradoria Juríd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ravés da empresa </w:t>
      </w:r>
      <w:r>
        <w:rPr>
          <w:rFonts w:cs="Arial" w:ascii="Arial" w:hAnsi="Arial"/>
          <w:b/>
          <w:sz w:val="16"/>
          <w:szCs w:val="16"/>
        </w:rPr>
        <w:t>ILIZEU LUIZ NEUHAUS MEI</w:t>
      </w:r>
      <w:r>
        <w:rPr>
          <w:rFonts w:cs="Arial" w:ascii="Arial" w:hAnsi="Arial"/>
          <w:sz w:val="16"/>
          <w:szCs w:val="16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07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 xml:space="preserve">31/12/2017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5.881,00 (cinco mil oitocentos e oitenta e um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Até o 10° (décimo) dia útil subseqüente após a prestação dos serviç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ieira, 20 de janeiro de 20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ELIR CITADIN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7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1-24T09:37:00Z</dcterms:modified>
  <cp:revision>2</cp:revision>
  <dc:subject/>
  <dc:title>AVISO DE DISPENSA N° 0001/2010</dc:title>
</cp:coreProperties>
</file>