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1/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2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01/2017 para a Locação de software denominados Sistema de Controle Interno e Audiência Pública, compreendendo: adequação, compatibilização, atualização e respectivas verificações de ordem constitucional, legal, normativa e técnico administrativas, bem como serviços técnicos especializados no treinamento operacional do sistema locado. Através da empresa </w:t>
      </w:r>
      <w:r>
        <w:rPr>
          <w:rFonts w:cs="Arial" w:ascii="Arial" w:hAnsi="Arial"/>
          <w:b/>
          <w:sz w:val="18"/>
          <w:szCs w:val="18"/>
        </w:rPr>
        <w:t>FAEE SUPRIMENTOS E LOCAÇÃO DE SISTEMAS LTDA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2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.603,60 (seis mil seiscentos e três reais com sessenta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subseqüente após a prestaç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1 de janeiro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5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1-11T13:25:00Z</dcterms:modified>
  <cp:revision>2</cp:revision>
  <dc:subject/>
  <dc:title>AVISO DE DISPENSA N° 0001/2010</dc:title>
</cp:coreProperties>
</file>