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UNDO MUNICIPAL DE ASSISTENCIA SOCIAL DE MACI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1/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02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Fundo Municipal de Assistência Social de Macieira/SC, por meio de sua Secretária Municipal, a Sra. Leida Castanheiro Maurina, torna pública a Dispensa de Licitação n° 0001/2016 para a contratação de empresa para realização de apresentações natalinas, compreendendo: no mínimo 02 (dois) personagens para atrações com o público em geral, Papai Noel para entrega de chocolates para as crianças do Município, banda de música e estrutura de som comple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ravés da</w:t>
      </w:r>
      <w:r>
        <w:rPr>
          <w:rFonts w:cs="Arial" w:ascii="Arial" w:hAnsi="Arial"/>
          <w:sz w:val="16"/>
          <w:szCs w:val="16"/>
        </w:rPr>
        <w:t xml:space="preserve"> empresa </w:t>
      </w:r>
      <w:r>
        <w:rPr>
          <w:rFonts w:cs="Arial" w:ascii="Arial" w:hAnsi="Arial"/>
          <w:b/>
          <w:sz w:val="16"/>
          <w:szCs w:val="16"/>
        </w:rPr>
        <w:t>KLIC PRODUÇÕES ARTÍSTICAS EIRELI ME</w:t>
      </w:r>
      <w:r>
        <w:rPr>
          <w:rFonts w:cs="Arial" w:ascii="Arial" w:hAnsi="Arial"/>
          <w:sz w:val="16"/>
          <w:szCs w:val="16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02/201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Em até 10 (dez) dias após a prestação dos serviços e emissão da Nota Fiscal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6.200,00 (seis mil e duzentos reais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>Até 31 de dezembro de 201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ieira, 29 de novemb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2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11-30T12:12:00Z</dcterms:modified>
  <cp:revision>2</cp:revision>
  <dc:subject/>
  <dc:title>AVISO DE DISPENSA N° 0001/2010</dc:title>
</cp:coreProperties>
</file>