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16/20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49/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EMERSON ZANELLA, através da Prefeitura Municipal de Macieira/SC, torna pública a Dispensa de Licitação n° 0016/2016 para a contratação direta dos serviços continuados de telefonia móvel (serviço móvel pessoal – SMP) para comunicação de voz e dados, via rede móvel disponível nacionalmente com tecnologia digital, na modalidade tipo plano corporativo Pós pago, com fornecimento de SIMCARDs, </w:t>
      </w:r>
      <w:r>
        <w:rPr>
          <w:rFonts w:cs="Arial" w:ascii="Arial" w:hAnsi="Arial"/>
          <w:color w:val="000000"/>
          <w:sz w:val="18"/>
          <w:szCs w:val="18"/>
        </w:rPr>
        <w:t xml:space="preserve">Através do </w:t>
      </w:r>
      <w:r>
        <w:rPr>
          <w:rFonts w:cs="Arial" w:ascii="Arial" w:hAnsi="Arial"/>
          <w:b/>
          <w:color w:val="000000"/>
          <w:sz w:val="18"/>
          <w:szCs w:val="18"/>
        </w:rPr>
        <w:t>CONSORCIO INTERMUNICIPAL CATARINENSE - CIMCATARINA</w:t>
      </w:r>
      <w:r>
        <w:rPr>
          <w:rFonts w:cs="Arial" w:ascii="Arial" w:hAnsi="Arial"/>
          <w:sz w:val="18"/>
          <w:szCs w:val="18"/>
        </w:rPr>
        <w:t>, em conformidade com o artigo 24, XXV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48/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31/12/2017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5.400,00 (cinco mil e quatrocentos reais), conforme aprovação da Assembléia Ger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até 30 (trinta) dias após a prestação dos serviç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28 de dezembro de 2016.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Permanente de Licita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4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6-12-28T11:14:00Z</dcterms:modified>
  <cp:revision>2</cp:revision>
  <dc:subject/>
  <dc:title>AVISO DE DISPENSA N° 0001/2010</dc:title>
</cp:coreProperties>
</file>