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15/20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48/20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Macieira/SC, o Sr. EMERSON ZANELLA, através da Prefeitura Municipal de Macieira/SC, torna pública a Dispensa de Licitação n° 0015/2016 para a contratação direta dos serviços e fornecimento de materiais para manutenção da iluminação pública do Município de Macieira, </w:t>
      </w:r>
      <w:r>
        <w:rPr>
          <w:rFonts w:cs="Arial" w:ascii="Arial" w:hAnsi="Arial"/>
          <w:color w:val="000000"/>
          <w:sz w:val="18"/>
          <w:szCs w:val="18"/>
        </w:rPr>
        <w:t xml:space="preserve">Através do </w:t>
      </w:r>
      <w:r>
        <w:rPr>
          <w:rFonts w:cs="Arial" w:ascii="Arial" w:hAnsi="Arial"/>
          <w:b/>
          <w:color w:val="000000"/>
          <w:sz w:val="18"/>
          <w:szCs w:val="18"/>
        </w:rPr>
        <w:t>CONSORCIO INTERMUNICIPAL CATARINENSE - CIMCATARINA</w:t>
      </w:r>
      <w:r>
        <w:rPr>
          <w:rFonts w:cs="Arial" w:ascii="Arial" w:hAnsi="Arial"/>
          <w:sz w:val="18"/>
          <w:szCs w:val="18"/>
        </w:rPr>
        <w:t>, em conformidade com o artigo 24, XXV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45/2016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 xml:space="preserve">31/12/2017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19.800,00 (dezenove mil e oitocentos reais), conforme aprovação da Assembléia Ger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Em até 30 (trinta) dias após a prestação dos serviços, entrega e emissão da Nota Fis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cieira, 26 de dezembro de 2016. 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ane Spanholo Abraão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omissão Permanente de Licitaçõ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0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6-12-27T12:20:00Z</dcterms:modified>
  <cp:revision>2</cp:revision>
  <dc:subject/>
  <dc:title>AVISO DE DISPENSA N° 0001/2010</dc:title>
</cp:coreProperties>
</file>