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4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47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Macieira/SC, o Sr. EMERSON ZANELLA, através da Prefeitura Municipal de Macieira/SC, torna pública a Dispensa de Licitação n° 0014/2016 para os serviços fotográficos aéreos do Município de Macieira, compreendendo: 03 (três) quadros de 100x200 cm, com imagens da sede e do localidade do km 30, molduras e acabamentos, conforme imagens aprovadas pela administração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MARLENE BERKEMBROCH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43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6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6.090,00 (seis mil e nov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dia útil do mês subseqüente após a prestação dos serviços, entrega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20 de dezemb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8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1-10T09:28:00Z</dcterms:modified>
  <cp:revision>2</cp:revision>
  <dc:subject/>
  <dc:title>AVISO DE DISPENSA N° 0001/2010</dc:title>
</cp:coreProperties>
</file>