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INEXIGIBILIDADE DE LICITAÇÃO N° 0003/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45/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Prefeito Municipal de Macieira torna pública a Inexigibilidade de Licitação n° 0003//2016 que trata da aquisição de materiais para custeio de 05 (cinco) geradores do sistema anti-granizo no município de Macieira, de acordo com o Processo n° SDRR10-00002368/2016, Convênio n° 2016TR002518 e seu plano de trabalho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ATADA: </w:t>
      </w:r>
      <w:r>
        <w:rPr>
          <w:rFonts w:cs="Arial" w:ascii="Arial" w:hAnsi="Arial"/>
          <w:b/>
          <w:sz w:val="18"/>
          <w:szCs w:val="18"/>
        </w:rPr>
        <w:t>AGF ANTI-GRANIZO FRAIBURGO LTD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ontrato Administrativo: 0041/2016</w:t>
      </w:r>
      <w:r>
        <w:rPr>
          <w:rFonts w:cs="Arial" w:ascii="Arial" w:hAnsi="Arial"/>
          <w:sz w:val="18"/>
          <w:szCs w:val="18"/>
        </w:rPr>
        <w:t>. Valor total global: R$ 51.020,41 (cinqüenta e um mil vinte reais e quarenta e um centavos). Prazo de prestação dos serviços: Imediato após a assinatura do contrato. Pagamento: Somente após a liberação dos recursos do Convênio n° 2016TR002518 e após a entrega.</w:t>
      </w:r>
    </w:p>
    <w:p>
      <w:pPr>
        <w:pStyle w:val="Normal"/>
        <w:ind w:right="584" w:hanging="0"/>
        <w:jc w:val="both"/>
        <w:rPr/>
      </w:pPr>
      <w:r>
        <w:rPr>
          <w:rFonts w:cs="Arial" w:ascii="Arial" w:hAnsi="Arial"/>
          <w:sz w:val="18"/>
          <w:szCs w:val="18"/>
        </w:rPr>
        <w:t>Fundamentação Legal: Artigo 25, I,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JUSTIFICATIVA: </w:t>
      </w:r>
      <w:r>
        <w:rPr>
          <w:rFonts w:cs="Arial" w:ascii="Arial" w:hAnsi="Arial"/>
          <w:bCs/>
          <w:sz w:val="20"/>
          <w:szCs w:val="20"/>
        </w:rPr>
        <w:t>A presente contratação justifica-se pela posição geográfica do município que contribui a ocorrência de fenômenos como temporais e granizo, que prejudicam as unidades habitacionais e principalmente atingindo as plantações, principal fonte de renda da população e consequentemente de arrecadação do municíp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ZÃO DA ESCOLHA DO FORNECEDOR: </w:t>
      </w:r>
      <w:r>
        <w:rPr>
          <w:rFonts w:cs="Arial" w:ascii="Arial" w:hAnsi="Arial"/>
          <w:bCs/>
          <w:sz w:val="20"/>
          <w:szCs w:val="20"/>
        </w:rPr>
        <w:t>Considera-se a contratada, exclusiva neste ramo, sendo a única empresa brasileira especializada em nucleação de nuvens para modificação artificial do tempo. A empresa irá abastecer e operar o sistema anti-granizo com 05 (cinco) geradores de solo, localizados estrategicamente visando abranger todo o território municipal, conforme relató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salta-se que a empresa está em dia com suas obrigações fiscais, contábeis e tributári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a-se ainda que o valor está compatível com os valores já praticado, e estando estes valores aprovados pelo Estado de Santa Catari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utro lado com fulcro no artigo 25 da Lei de licitações “É inexigível a licitação quando houver inviabilidade de competição”, e o inciso I autoriza a contratação por inexigibilidade de empresa ou representante comercial exclus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ssim, a modalidade de licitação escolhida está baseada nos fundamentos legais da Lei 8666/93, artigo 25, inciso I.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13 de dezembro de 201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LO ABRA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e Comissão de Licita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6:00Z</dcterms:created>
  <dc:creator>Windows</dc:creator>
  <dc:description/>
  <cp:keywords/>
  <dc:language>en-US</dc:language>
  <cp:lastModifiedBy>Windows</cp:lastModifiedBy>
  <cp:lastPrinted>2016-01-22T12:04:00Z</cp:lastPrinted>
  <dcterms:modified xsi:type="dcterms:W3CDTF">2016-12-13T14:08:00Z</dcterms:modified>
  <cp:revision>4</cp:revision>
  <dc:subject/>
  <dc:title>AVISO DE DISPENSA N° 0001/2010</dc:title>
</cp:coreProperties>
</file>