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1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2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 em exercício, o Sr. JORGE CERRY, através da Prefeitura Municipal de Macieira/SC, torna pública a Dispensa de Licitação n° 0011/2016 para a elaboração de Diagnóstico Socioambiental no Perímetro Urbano do Município, visando nortear as políticas urbanas a partir da identificação de áreas urbanas consolidadas, áreas de interesse ecológico relevante e áreas de risco, a</w:t>
      </w:r>
      <w:r>
        <w:rPr>
          <w:rFonts w:cs="Arial" w:ascii="Arial" w:hAnsi="Arial"/>
          <w:color w:val="000000"/>
          <w:sz w:val="18"/>
          <w:szCs w:val="18"/>
        </w:rPr>
        <w:t>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CONSÓRCIO INTERMUNICIPAL CATARINENSE - CIMCATARINA</w:t>
      </w:r>
      <w:r>
        <w:rPr>
          <w:rFonts w:cs="Arial" w:ascii="Arial" w:hAnsi="Arial"/>
          <w:sz w:val="18"/>
          <w:szCs w:val="18"/>
        </w:rPr>
        <w:t>, em conformidade com o artigo 24, XXV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35/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Até 31 de dezembro de 2016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8.200,00 (dezoito mil e duzentos reais), fixos e irreajustáve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duas parcelas, sendo a primeira em até 10 (dez) dias após a assinatura do Contrato e a segunda em até 10 (dez) dias após a entrega do diagnós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09 de set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01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9-09T19:22:00Z</dcterms:modified>
  <cp:revision>3</cp:revision>
  <dc:subject/>
  <dc:title>AVISO DE DISPENSA N° 0001/2010</dc:title>
</cp:coreProperties>
</file>