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8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27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EMERSON ZANELLA, através da Prefeitura Municipal de Macieira/SC, torna pública a Dispensa de Licitação n° 0008/2016 para prestação dos serviços técnicos, visando a elaboração do calculo e Avaliação Atuarial para apuração do resultado técnico do plano de benefícios em 2015 e definição do plano de custeio para o ano de 2016 do Fundo de Previdência Social dos Servidores Públicos Municipais de Macieira – FUPEM. Através da empresa </w:t>
      </w:r>
      <w:r>
        <w:rPr>
          <w:rFonts w:cs="Arial" w:ascii="Arial" w:hAnsi="Arial"/>
          <w:b/>
          <w:sz w:val="18"/>
          <w:szCs w:val="18"/>
        </w:rPr>
        <w:t>GUILHERME THADEU LORENZI WALTER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24/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6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4.000,00 (quatro mil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prestação dos serviços, entrega do relatório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1 de mai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0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05-11T14:40:00Z</dcterms:modified>
  <cp:revision>2</cp:revision>
  <dc:subject/>
  <dc:title>AVISO DE DISPENSA N° 0001/2010</dc:title>
</cp:coreProperties>
</file>