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2/20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6/20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Prefeito Municipal de Macieira/SC, o Sr. EMERSON ZANELLA, através da Prefeitura Municipal de Macieira/SC, torna pública a Dispensa de Licitação n° 0002/2016 para a contratação de empresa para assessoria técnica educacional junto a Secretaria Municipal de Educação e rede municipal de ens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ravés da</w:t>
      </w:r>
      <w:r>
        <w:rPr>
          <w:rFonts w:cs="Arial" w:ascii="Arial" w:hAnsi="Arial"/>
          <w:sz w:val="18"/>
          <w:szCs w:val="18"/>
        </w:rPr>
        <w:t xml:space="preserve"> empresa </w:t>
      </w:r>
      <w:r>
        <w:rPr>
          <w:rFonts w:cs="Arial" w:ascii="Arial" w:hAnsi="Arial"/>
          <w:b/>
          <w:sz w:val="18"/>
          <w:szCs w:val="18"/>
        </w:rPr>
        <w:t>AMARILDO PEDRO BISCARO MEI (40098737953)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09/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Até 31 de dezembro de 2016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7.848,50 (sete mil oitocentos e quarenta e oito reais com cinqüenta centavos), sendo o valor de R$ 713,50 (setecentos e treze reais com cinqüenta centavos) mensais fixos e irreajustáve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dia útil do mês subseqüente após a prestação dos serviços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16 de fevereiro de 2016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1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6-02-18T10:41:00Z</dcterms:modified>
  <cp:revision>2</cp:revision>
  <dc:subject/>
  <dc:title>AVISO DE DISPENSA N° 0001/2010</dc:title>
</cp:coreProperties>
</file>