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b w:val="false"/>
        </w:rPr>
        <w:t>Estima a Receita e Fixa a Despesa do Município de Macieira para o Exercício de 2016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708"/>
        <w:rPr/>
      </w:pPr>
      <w:r>
        <w:rPr>
          <w:b/>
          <w:bCs/>
        </w:rPr>
        <w:t>EMERSON ZANELLA</w:t>
      </w:r>
      <w:r>
        <w:rPr>
          <w:b/>
        </w:rPr>
        <w:t xml:space="preserve">, </w:t>
      </w:r>
      <w:r>
        <w:rPr>
          <w:bCs/>
        </w:rPr>
        <w:t>Prefeito municipal de Macieira</w:t>
      </w:r>
      <w:r>
        <w:rPr/>
        <w:t xml:space="preserve"> – Estado de Santa Catarina, no uso de suas atribuições legais, faz saber a todos os habitantes do Município que a Câmara votou e aprovou e sanciona a seguinte 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2340"/>
        <w:jc w:val="left"/>
        <w:rPr/>
      </w:pPr>
      <w:r>
        <w:rPr/>
        <w:t>DO ORÇAMENTO DO MUNICÍP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- O Orçamento Geral do </w:t>
      </w:r>
      <w:r>
        <w:rPr>
          <w:b/>
          <w:bCs/>
        </w:rPr>
        <w:t>Município de Macieira SC</w:t>
      </w:r>
      <w:r>
        <w:rPr/>
        <w:t xml:space="preserve">, para exercício de 2016, estima a Receita e fixa a Despesa em </w:t>
      </w:r>
      <w:r>
        <w:rPr>
          <w:b/>
          <w:bCs/>
        </w:rPr>
        <w:t>R$ 13.671.904,00 (</w:t>
      </w:r>
      <w:r>
        <w:rPr/>
        <w:t>Treze milhões, seiscentos e setenta e um mil e novecentos e quatro reai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jc w:val="both"/>
        <w:rPr>
          <w:u w:val="single"/>
        </w:rPr>
      </w:pPr>
      <w:r>
        <w:rPr>
          <w:u w:val="single"/>
        </w:rPr>
        <w:t>DO ORÇAMENTO DA PREFEI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- O orçamento da Prefeitura para o exercício de 2016 estima a Receita em </w:t>
      </w:r>
      <w:r>
        <w:rPr>
          <w:b/>
          <w:bCs/>
        </w:rPr>
        <w:t xml:space="preserve">R$ </w:t>
      </w:r>
      <w:r>
        <w:rPr>
          <w:b/>
        </w:rPr>
        <w:t xml:space="preserve">11.380.000,00 </w:t>
      </w:r>
      <w:r>
        <w:rPr/>
        <w:t xml:space="preserve">(Onze milhões trezentos e oitenta mil reais) e a Despesa Orçamentária em </w:t>
      </w:r>
      <w:r>
        <w:rPr>
          <w:b/>
          <w:bCs/>
        </w:rPr>
        <w:t xml:space="preserve">R$ 8.275.388,00 </w:t>
      </w:r>
      <w:r>
        <w:rPr>
          <w:bCs/>
        </w:rPr>
        <w:t>(</w:t>
      </w:r>
      <w:r>
        <w:rPr/>
        <w:t xml:space="preserve">Oito milhões, duzentos e setenta e cinco mil e trezentos e oitenta e oito reais), e Despesa Financeira de R$ </w:t>
      </w:r>
      <w:r>
        <w:rPr>
          <w:b/>
        </w:rPr>
        <w:t>3.104.612,00</w:t>
      </w:r>
      <w:r>
        <w:rPr/>
        <w:t xml:space="preserve"> (Três milhões, cento e quatro mil e seiscentos e doze reai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1º -</w:t>
      </w:r>
      <w:r>
        <w:rPr/>
        <w:t xml:space="preserve"> A Receita da Prefeitura será realizada mediante a arrecadação de tributos, rendas e outras Receitas Correntes e de Capital, na forma da legislação em vigor, discriminados quadros anexos, com o seguinte desdobramento.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79.984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.44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3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89.73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4.604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8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2º -</w:t>
      </w:r>
      <w:r>
        <w:rPr/>
        <w:t xml:space="preserve"> A despesa da Prefeitura será realizada segundo a apresentação dos anexos integrantes desta Lei, obedecendo a seguinte classificação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VALOR R$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7.796.283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6.156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4.127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.055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855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5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TRANSF. FINANCEIRAS A FUNDOS MUNICIP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4.612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Fundo Municipal da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4.612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- Fundo M. Assistência Soc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Fundo M. da Criança e adol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Câmara Municipal de Vere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0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.38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 -</w:t>
      </w:r>
      <w:r>
        <w:rPr/>
        <w:t xml:space="preserve"> O orçamento dos Fundos Municipais e Poder Legislativo para o exercício de 2016 estimam a Receita e Fixa a Despesa conforme quadros abaixo descr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I – FUNDO MUNICIPAL DA SAÚ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.99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8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60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14.61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14.61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4.6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.844.11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1.6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.51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50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0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924.6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– FUNDO M. DE ASSISTÊNCIA SO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4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– RECEITAS CORRENTES INTRAORÇAMENTA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- Receita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– FUNDO  M.  DA CRIANÇA E ADOLESC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RECEITAS CORRENTES INTRAORÇAMENTA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- Receita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IV – FUNDO M. DE PREVIDÊNCIA DOS SERVIDORES PÚBL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-   RECEITAS INTRA-ORÇAMEN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.904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2 –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.904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2.9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92.904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04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92.904,00</w:t>
            </w:r>
          </w:p>
        </w:tc>
      </w:tr>
    </w:tbl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V – CÂMARA MUNICIPAL DE VEREADO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66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- Os recursos da Reserva de Contingência serão destinados ao atendimento dos passivos contingentes, intempéries conforme demonstração abaixo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UNIDADE GESTORA: PREFEITURA MUNICIPAL DE MACIEI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Passivo Conting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Intempé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utros Riscos e Eventos Fiscais Imprevi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btenção de Resultado Prim</w:t>
            </w:r>
            <w:r>
              <w:rPr>
                <w:b/>
              </w:rPr>
              <w:t>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– </w:t>
            </w:r>
            <w:r>
              <w:rPr>
                <w:b/>
                <w:bCs/>
              </w:rPr>
              <w:t>Reforço de dotações Orçamen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UNIDADE GESTORA: </w:t>
      </w:r>
      <w:r>
        <w:rPr>
          <w:b/>
          <w:bCs/>
          <w:u w:val="none"/>
        </w:rPr>
        <w:t>FUNDO DE PREVIDÊNCIA  DOS SERVIDORE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Passivo Conting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Intempé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utros Riscos e Eventos Fiscais Imprevi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btenção de Resultado Prim</w:t>
            </w:r>
            <w:r>
              <w:rPr>
                <w:b/>
              </w:rPr>
              <w:t>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– </w:t>
            </w:r>
            <w:r>
              <w:rPr>
                <w:b/>
                <w:bCs/>
              </w:rPr>
              <w:t>Reforço de dotações Orçamen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>§1º</w:t>
      </w:r>
      <w:r>
        <w:rPr/>
        <w:t xml:space="preserve"> - A utilização dos recursos da Reserva de Contingência será feita por lei específica, observando-se o limite para cada evento de riscos fiscais especificado neste artig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  <w:bCs/>
        </w:rPr>
        <w:t>§2º -</w:t>
      </w:r>
      <w:r>
        <w:rPr/>
        <w:t xml:space="preserve"> Para efeito desta lei entende-se como “Outros Riscos e Eventos Fiscais Imprevistos”, as despesas diretamente relacionadas ao funcionamento e manutenção dos serviços de competência de cada uma das unidades gestoras não orçadas ou orçadas a menor.</w:t>
      </w:r>
    </w:p>
    <w:p>
      <w:pPr>
        <w:pStyle w:val="Recuodecorpodetexto2"/>
        <w:ind w:firstLine="708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 </w:t>
      </w:r>
      <w:r>
        <w:rPr/>
        <w:tab/>
      </w:r>
      <w:r>
        <w:rPr>
          <w:b/>
        </w:rPr>
        <w:t xml:space="preserve">Art. 5º - O </w:t>
      </w:r>
      <w:r>
        <w:rPr/>
        <w:t>Poder Executivo poderá suplementar receitas de convênios por ato próprio do executivo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Art. 6º</w:t>
      </w:r>
      <w:r>
        <w:rPr/>
        <w:t xml:space="preserve"> - As despesas por conta de dotação vinculada a convênios, operações de crédito e outras receitas de realização extraordinária só serão executadas ou utilizadas de alguma forma, se estiver assegurado o seu ingresso no fluxo de caixa, ou por força de convên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7º</w:t>
      </w:r>
      <w:r>
        <w:rPr/>
        <w:t xml:space="preserve"> – Durante o exercício de 2016 o Executivo Municipal poderá realizar Operações de Crédito para financiamento de programas priorizados nesta lei, respeitando a autorização legislati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8º </w:t>
      </w:r>
      <w:r>
        <w:rPr/>
        <w:t>– Fica o Executivo Municipal autorizado a firmar convênio com os governos Federal, Estadual e Municipal, diretamente ou através de seus órgãos da administração direta ou indiret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9º - </w:t>
      </w:r>
      <w:r>
        <w:rPr/>
        <w:t>A execução e alterações orçamentárias da despesa deverá ocorrer em conformidade com a lei  federal 4.320/64 e lei de diretrizes orçamentárias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0</w:t>
      </w:r>
      <w:r>
        <w:rPr/>
        <w:t xml:space="preserve"> – A presente Lei vigorará durante o exercício de 2016 a partir de 1º de janeir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left"/>
        <w:rPr/>
      </w:pPr>
      <w:r>
        <w:rPr/>
        <w:t>Macieira – SC, 26 de Outubro de 2015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JORGE CERRY</w:t>
      </w:r>
    </w:p>
    <w:p>
      <w:pPr>
        <w:pStyle w:val="Recuodecorpodetexto2"/>
        <w:ind w:hanging="0"/>
        <w:jc w:val="center"/>
        <w:rPr/>
      </w:pPr>
      <w:r>
        <w:rPr/>
        <w:t>Prefeito Municipal em exercicio</w:t>
      </w:r>
    </w:p>
    <w:sectPr>
      <w:footerReference w:type="default" r:id="rId2"/>
      <w:type w:val="nextPage"/>
      <w:pgSz w:w="11906" w:h="16838"/>
      <w:pgMar w:left="1701" w:right="1134" w:gutter="0" w:header="0" w:top="233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709" w:firstLine="2126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6:00Z</dcterms:created>
  <dc:creator>PM Xaxim</dc:creator>
  <dc:description/>
  <cp:keywords/>
  <dc:language>en-US</dc:language>
  <cp:lastModifiedBy>Contabil</cp:lastModifiedBy>
  <cp:lastPrinted>2014-10-06T14:44:00Z</cp:lastPrinted>
  <dcterms:modified xsi:type="dcterms:W3CDTF">2016-02-29T16:16:00Z</dcterms:modified>
  <cp:revision>18</cp:revision>
  <dc:subject/>
  <dc:title>LEI Nº 2</dc:title>
</cp:coreProperties>
</file>