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1/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05/201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Prefeito Municipal de Macieira/SC, o Sr. EMERSON ZANELLA, através da Prefeitura Municipal de Macieira/SC, torna pública a Dispensa de Licitação n° 0001/2016 para a contratação de prestação dos serviços específicos abaixo listad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: ATESTADO DE SAÚDE OCUPACIONAL (REALIZAÇÃO DE EXAMES ADMISSIONAIS, PERIÓDICOS, RETORNO AO TRABALHO, MUDANÇA DE FUNÇÃO E DEMISSIONAI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TCAT – LAUDO TÉCNICO DE CONDIÇÕES AMBIENTAIS DE TRABALH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RA – PROGRAMA DE PREVENÇÃO DE RISCOS AMBIENT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P – PERFIL PROFISSIOGRÀFICO PREVIDENCI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CMSO – PROGRAMA DE CONTROLE MÉDICO DE SAÚDE OCUPA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ES DE AUDIOMETRIA, QUE SERÃO REALIZADOS CONFORME AVALIAÇÂO MÈ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ravés da</w:t>
      </w:r>
      <w:r>
        <w:rPr>
          <w:rFonts w:cs="Arial" w:ascii="Arial" w:hAnsi="Arial"/>
          <w:sz w:val="16"/>
          <w:szCs w:val="16"/>
        </w:rPr>
        <w:t xml:space="preserve"> empresa </w:t>
      </w:r>
      <w:r>
        <w:rPr>
          <w:rFonts w:cs="Arial" w:ascii="Arial" w:hAnsi="Arial"/>
          <w:b/>
          <w:sz w:val="16"/>
          <w:szCs w:val="16"/>
        </w:rPr>
        <w:t>BRANDALISE ASSESSORIA E CONSULTORIA EM SEGURANÇA, HIGIENE E MEDICINA DO TRABALHO LTDA</w:t>
      </w:r>
      <w:r>
        <w:rPr>
          <w:rFonts w:cs="Arial" w:ascii="Arial" w:hAnsi="Arial"/>
          <w:sz w:val="16"/>
          <w:szCs w:val="16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08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 xml:space="preserve">Até 31 de dezembro de 2016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6.710,00 (seis mil setecentos e dez reais), sendo o valor de R$ 610,00 (seiscentos e dez reais) mensais fixos e irreajustáve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Até o 10° dia útil do mês subseqüente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ieira, 11 de feverei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3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02-15T14:03:00Z</dcterms:modified>
  <cp:revision>2</cp:revision>
  <dc:subject/>
  <dc:title>AVISO DE DISPENSA N° 0001/2010</dc:title>
</cp:coreProperties>
</file>