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01/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N° 0001/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BJETO: Contratação de empresa especializada para a confecção de placas de identificação de localidade e placas de inauguração de obras, de acordo com as especificações e quantitativos do Anexo I deste Edit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isando a maior competitividade, economicidade, melhor contratação, melhor conhecimento do objeto contratado, bem como melhor investimento dos recursos e atendimento ao interesse público, resolve-se po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NDE LÊ-S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Município de Macieira, inscrito no CNPJ n° 95.992.020/0001-00, com sede na Rua José Augusto Royer, n° 133, Centro, através da Prefeitura Municipal, neste ato representada pelo Prefeito Municipal, o Sr.  EMERSON ZANELLA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 torna público, para ciência dos interessados, que o Pregoeiro Municipal nomeado pela Portaria nº 3433, de 06 de janeiro de 2016, estará reunido com sua equipe de apoio, para receber a documentação e propostas para licitação na modalidade </w:t>
      </w:r>
      <w:r>
        <w:rPr>
          <w:rFonts w:cs="Arial" w:ascii="Arial" w:hAnsi="Arial"/>
          <w:b/>
          <w:sz w:val="18"/>
          <w:szCs w:val="18"/>
        </w:rPr>
        <w:t xml:space="preserve">PREGÃO PRESENCIAL do tipo “Menor preço – Global”, </w:t>
      </w:r>
      <w:r>
        <w:rPr>
          <w:rFonts w:cs="Arial" w:ascii="Arial" w:hAnsi="Arial"/>
          <w:sz w:val="18"/>
          <w:szCs w:val="18"/>
        </w:rPr>
        <w:t>o qual será processado e julgado de conformidade com os preceitos da Lei Federal nº 10.520/2002, de 17.07.2002 subsidiariamente à Lei nº. 8.666/1993, de 21.06.1993 e suas posteriores alterações, Lei Complementar 123/2006, de 14 de dezembro de 2006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ecebimento e abertura dos envelopes, propostas e documentação de habilitação, ocorrerão em sessão pública e deverão ser entregues no máximo até às </w:t>
      </w:r>
      <w:r>
        <w:rPr>
          <w:rFonts w:cs="Arial" w:ascii="Arial" w:hAnsi="Arial"/>
          <w:b/>
          <w:sz w:val="18"/>
          <w:szCs w:val="18"/>
        </w:rPr>
        <w:t>09h00min do dia 27 de janeiro de 201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keepNext w:val="false"/>
        <w:tabs>
          <w:tab w:val="clear" w:pos="426"/>
          <w:tab w:val="left" w:pos="70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sz w:val="18"/>
          <w:szCs w:val="18"/>
        </w:rPr>
        <w:t>ANEXO I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FICAÇÃO DO OBJETO – PROPOSTA DE PREÇ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01/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N° 0001/20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85"/>
        <w:gridCol w:w="1079"/>
        <w:gridCol w:w="1452"/>
        <w:gridCol w:w="141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 DE REFERENC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DE REFERENCI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ca de identificação de localidade,</w:t>
            </w:r>
            <w:r>
              <w:rPr>
                <w:rFonts w:cs="Arial" w:ascii="Arial" w:hAnsi="Arial"/>
                <w:sz w:val="18"/>
                <w:szCs w:val="18"/>
              </w:rPr>
              <w:t xml:space="preserve"> em chapa 24, aço galvanizado, de no mínimo 1.200X500 mm, adesivo fundo, refletivos, nas cores verde e vermelho, conforme modelo do anexo II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26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850,5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ca de identificação de localidade</w:t>
            </w:r>
            <w:r>
              <w:rPr>
                <w:rFonts w:cs="Arial" w:ascii="Arial" w:hAnsi="Arial"/>
                <w:sz w:val="18"/>
                <w:szCs w:val="18"/>
              </w:rPr>
              <w:t>, em chapa 24 aço galvanizado, de no mínimo 1.200X750 mm, adesivo fundo, refletivos, nas cores verde e vermelho, conforme modelos do anexo 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38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339,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ca de inauguração de obras</w:t>
            </w:r>
            <w:r>
              <w:rPr>
                <w:rFonts w:cs="Arial" w:ascii="Arial" w:hAnsi="Arial"/>
                <w:sz w:val="18"/>
                <w:szCs w:val="18"/>
              </w:rPr>
              <w:t>, em metal latão escovado, dimensão mínima de 500X300, com brasão colorido, fundo preto e com escritas e brasão em alto relevo, conforme modelos do anexo II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7,5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GLOB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77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Município de Macieira, inscrito no CNPJ n° 95.992.020/0001-00, com sede na Rua José Augusto Royer, n° 133, Centro, através da Prefeitura Municipal, neste ato representada pelo Prefeito Municipal, o Sr.  EMERSON ZANELLA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 torna público, para ciência dos interessados, que o Pregoeiro Municipal nomeado pela Portaria nº 3433, de 06 de janeiro de 2016, estará reunido com sua equipe de apoio, para receber a documentação e propostas para licitação na modalidade </w:t>
      </w:r>
      <w:r>
        <w:rPr>
          <w:rFonts w:cs="Arial" w:ascii="Arial" w:hAnsi="Arial"/>
          <w:b/>
          <w:sz w:val="18"/>
          <w:szCs w:val="18"/>
        </w:rPr>
        <w:t>PREGÃO PRESENCIAL do tipo “Menor preço – Por Lote”,</w:t>
      </w:r>
      <w:r>
        <w:rPr>
          <w:rFonts w:cs="Arial" w:ascii="Arial" w:hAnsi="Arial"/>
          <w:sz w:val="18"/>
          <w:szCs w:val="18"/>
        </w:rPr>
        <w:t xml:space="preserve"> o qual será processado e julgado de conformidade com os preceitos da Lei Federal nº 10.520/2002, de 17.07.2002 subsidiariamente à Lei nº. 8.666/1993, de 21.06.1993 e suas posteriores alterações, Lei Complementar 123/2006, de 14 de dezembro de 2006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ecebimento e abertura dos envelopes, propostas e documentação de habilitação, ocorrerão em sessão pública e deverão ser entregues no máximo até </w:t>
      </w:r>
      <w:r>
        <w:rPr>
          <w:rFonts w:cs="Arial" w:ascii="Arial" w:hAnsi="Arial"/>
          <w:b/>
          <w:sz w:val="18"/>
          <w:szCs w:val="18"/>
        </w:rPr>
        <w:t>às 09h00min do dia 04 de fevereiro de 2016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keepNext w:val="false"/>
        <w:tabs>
          <w:tab w:val="clear" w:pos="426"/>
          <w:tab w:val="left" w:pos="70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sz w:val="18"/>
          <w:szCs w:val="18"/>
        </w:rPr>
        <w:t>ANEXO I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FICAÇÃO DO OBJETO – PROPOSTA DE PREÇ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01/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N° 0001/20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85"/>
        <w:gridCol w:w="1079"/>
        <w:gridCol w:w="1452"/>
        <w:gridCol w:w="141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 DE REFERENC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DE REFERENCI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a de identificação de localidade,</w:t>
            </w:r>
            <w:r>
              <w:rPr>
                <w:rFonts w:cs="Arial" w:ascii="Arial" w:hAnsi="Arial"/>
                <w:sz w:val="18"/>
                <w:szCs w:val="18"/>
              </w:rPr>
              <w:t xml:space="preserve"> em chapa 24, aço galvanizado, de no mínimo 1.200X500 mm,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 cantoneiras,</w:t>
            </w:r>
            <w:r>
              <w:rPr>
                <w:rFonts w:cs="Arial" w:ascii="Arial" w:hAnsi="Arial"/>
                <w:sz w:val="18"/>
                <w:szCs w:val="18"/>
              </w:rPr>
              <w:t xml:space="preserve"> adesivo fundo, refletiva, nas cores verde e vermelho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 tamanho varia em conformidade com a descrição e a necessidade de cada placa, conforme modelo do anexo 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26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850,5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a de identificação de localidade</w:t>
            </w:r>
            <w:r>
              <w:rPr>
                <w:rFonts w:cs="Arial" w:ascii="Arial" w:hAnsi="Arial"/>
                <w:sz w:val="18"/>
                <w:szCs w:val="18"/>
              </w:rPr>
              <w:t xml:space="preserve">, em chapa 24 aço galvanizado, de no mínimo 1.200X750 mm,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 cantoneiras</w:t>
            </w:r>
            <w:r>
              <w:rPr>
                <w:rFonts w:cs="Arial" w:ascii="Arial" w:hAnsi="Arial"/>
                <w:sz w:val="18"/>
                <w:szCs w:val="18"/>
              </w:rPr>
              <w:t xml:space="preserve">, adesivo fundo, refletiva, nas cores verde e vermelho. , conforme modelos do anexo II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 tamanho varia em conformidade com a descrição e a necessidade de cada placa, conforme modelo do anexo 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38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339,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LO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.189,5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 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ca de inauguração de obras</w:t>
            </w:r>
            <w:r>
              <w:rPr>
                <w:rFonts w:cs="Arial" w:ascii="Arial" w:hAnsi="Arial"/>
                <w:sz w:val="18"/>
                <w:szCs w:val="18"/>
              </w:rPr>
              <w:t>, em metal latão escovado, dimensão mínima de 500X300, com brasão colorido, fundo preto e com escritas e brasão em alto relevo, conforme modelos do anexo II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7,5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LOTE 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7,5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GLOB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677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demais informações permanecem inalteradas, conforme previsto no Art. 21, § 4°, da Lei n° 8.666/93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 – SC, 22 de janeiro de 201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ANE SPANHOLLO ABRA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oei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Batang;Arial Unicode MS" w:cs="Verdan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center"/>
      <w:outlineLvl w:val="5"/>
    </w:pPr>
    <w:rPr>
      <w:rFonts w:ascii="Verdana" w:hAnsi="Verdana" w:eastAsia="Batang;Arial Unicode MS" w:cs="Verdana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17:00Z</dcterms:created>
  <dc:creator>Windows</dc:creator>
  <dc:description/>
  <cp:keywords/>
  <dc:language>en-US</dc:language>
  <cp:lastModifiedBy>Windows</cp:lastModifiedBy>
  <cp:lastPrinted>2015-05-26T11:48:00Z</cp:lastPrinted>
  <dcterms:modified xsi:type="dcterms:W3CDTF">2016-01-22T14:17:00Z</dcterms:modified>
  <cp:revision>2</cp:revision>
  <dc:subject/>
  <dc:title>RETIFICAÇÃO DE EDITAL</dc:title>
</cp:coreProperties>
</file>