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7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20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, o Sr. EMERSON ZANELLA, através da Prefeitura Municipal de Macieira/SC, torna pública a Dispensa de Licitação n° 0006/2015 para a aquisição de doses de vacina para IBR, BVD e leptospirose, destinados ao gado leiteiro, baseada na Lei n° 546 de 25 de outubro de 2011 e Decreto n° 1482, de 26 de março de 2015</w:t>
      </w:r>
      <w:r>
        <w:rPr>
          <w:rFonts w:cs="Arial" w:ascii="Arial" w:hAnsi="Arial"/>
          <w:color w:val="000000"/>
          <w:sz w:val="18"/>
          <w:szCs w:val="18"/>
        </w:rPr>
        <w:t>, 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MULTIRURAL COMÉRCIO E REPRESENTAÇÕES LTD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4/201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razo de entrega: </w:t>
      </w:r>
      <w:r>
        <w:rPr>
          <w:rFonts w:cs="Arial" w:ascii="Arial" w:hAnsi="Arial"/>
          <w:sz w:val="18"/>
          <w:szCs w:val="18"/>
        </w:rPr>
        <w:t>Em até 15 dias após a emissão da Autorização de Fornec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60 dia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980,00 (sete mil novecentos e oit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dias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7 de abril de 2015.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LO ABRA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1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4-27T18:31:00Z</dcterms:modified>
  <cp:revision>2</cp:revision>
  <dc:subject/>
  <dc:title>AVISO DE DISPENSA N° 0001/2010</dc:title>
</cp:coreProperties>
</file>