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EFEITURA MUNICIPAL DE MACIEI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N° 0004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° 0014/2015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 Prefeito Municipal de Macieira/SC, o Sr. EMERSON ZANELLA, através da Prefeitura Municipal de Macieira/SC, torna pública a Dispensa de Licitação n° 0004/2015 para a contratação de prestação dos serviços específicos abaixo listad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O: ATESTADO DE SAÚDE OCUPACIONAL (REALIZAÇÃO DE EXAMES ADMISSIONAIS, PERIÓDICOS, RETORNO AO TRABALHO, MUDANÇA DE FUNÇÃO E DEMISSIONAI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TCAT – LAUDO TÉCNICO DE CONDIÇÕES AMBIENTAIS DE TRABALH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PRA – PROGRAMA DE PREVENÇÃO DE RISCOS AMBIENTA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PP – PERFIL PROFISSIOGRÀFICO PREVIDENCI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CMSO – PROGRAMA DE CONTROLE MÉDICO DE SAÚDE OCUPAC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AMES DE AUDIOMETRIA, QUE SERÃO REALIZADOS CONFORME AVALIAÇÂO MÈD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ravés da</w:t>
      </w:r>
      <w:r>
        <w:rPr>
          <w:rFonts w:cs="Arial" w:ascii="Arial" w:hAnsi="Arial"/>
          <w:sz w:val="16"/>
          <w:szCs w:val="16"/>
        </w:rPr>
        <w:t xml:space="preserve"> empresa BRANDALISE ASSESSORIA E CONSULTORIA EM SEGURANÇA, HIGIENE E MEDICINA DO TRABALHO LTDA, em conformidade com o artigo 24, II da Lei 8666/93 e alterações subseqü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ontrato Administrativo n° 0016/2015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Prazo de entrega</w:t>
      </w:r>
      <w:r>
        <w:rPr>
          <w:rFonts w:cs="Arial" w:ascii="Arial" w:hAnsi="Arial"/>
          <w:sz w:val="16"/>
          <w:szCs w:val="16"/>
        </w:rPr>
        <w:t>: A partir de 1° de abril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 do Contrato: </w:t>
      </w:r>
      <w:r>
        <w:rPr>
          <w:rFonts w:cs="Arial" w:ascii="Arial" w:hAnsi="Arial"/>
          <w:sz w:val="16"/>
          <w:szCs w:val="16"/>
        </w:rPr>
        <w:t xml:space="preserve">Até 31 de dezembro de 2015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Total do Contrato:</w:t>
      </w:r>
      <w:r>
        <w:rPr>
          <w:rFonts w:cs="Arial" w:ascii="Arial" w:hAnsi="Arial"/>
          <w:sz w:val="16"/>
          <w:szCs w:val="16"/>
        </w:rPr>
        <w:t xml:space="preserve"> R$ 7.128,00 (sete mil cento e vinte oito reais), sendo o valor de R$ 792,00 (setecentos e noventa e dois reais) mensais fixos e irreajustáve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gamento:</w:t>
      </w:r>
      <w:r>
        <w:rPr>
          <w:rFonts w:cs="Arial" w:ascii="Arial" w:hAnsi="Arial"/>
          <w:sz w:val="16"/>
          <w:szCs w:val="16"/>
        </w:rPr>
        <w:t xml:space="preserve"> Até o 10° dia útil do mês subseqüente após a prestação dos serviços e emissão da Nota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ieira, 18 de março de 2015.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RSON ZANELL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0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5-03-18T18:10:00Z</dcterms:modified>
  <cp:revision>2</cp:revision>
  <dc:subject/>
  <dc:title>AVISO DE DISPENSA N° 0001/2010</dc:title>
</cp:coreProperties>
</file>