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3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1/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Macieira/SC, o Sr. EMERSON ZANELLA, através da Prefeitura Municipal de Macieira/SC, torna pública a Dispensa de Licitação n° 0003/2015 para a a</w:t>
      </w:r>
      <w:r>
        <w:rPr>
          <w:rFonts w:cs="Arial" w:ascii="Arial" w:hAnsi="Arial"/>
          <w:color w:val="000000"/>
          <w:sz w:val="18"/>
          <w:szCs w:val="18"/>
        </w:rPr>
        <w:t>quisição de sementes para pastagens de inverno (aveia preta), destinadas à distribuição e incentivo ao criador de gado leiteiro do município, baseada na Lei n° 546 de 25 de outubro de 2011 e Decreto n° 1473, de 03 de março de 2015, 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COOPERATIVA AGROPECUÁRIA VIDEIRENSE - COOPERVIL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5/2015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Prazo de entrega: </w:t>
      </w:r>
      <w:r>
        <w:rPr>
          <w:rFonts w:cs="Arial" w:ascii="Arial" w:hAnsi="Arial"/>
          <w:sz w:val="18"/>
          <w:szCs w:val="18"/>
        </w:rPr>
        <w:t>Em até 10 dias úteis após a emissão da Autorização de Forneci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60 dia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7.4800,00 (sete mil e quatrocentos e oit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dias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09 de março de 2015.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ERSON ZANEL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4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5-03-09T14:14:00Z</dcterms:modified>
  <cp:revision>2</cp:revision>
  <dc:subject/>
  <dc:title>AVISO DE DISPENSA N° 0001/2010</dc:title>
</cp:coreProperties>
</file>