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1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7/20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em exercício, o Sr. JORGE CERRY, através da Prefeitura Municipal de Macieira/SC, torna pública a Dispensa de Licitação n° 0001/2015 para a locação de sistema administrativo, com treinamento necessário para os usuários, incluindo digitalização de todas as Leis Ordinárias e Complementares Municipais, implantação do sistema e publicações no Diário Oficial dos Municípios, conforme especificações de cada item</w:t>
      </w:r>
      <w:r>
        <w:rPr>
          <w:rFonts w:cs="Arial" w:ascii="Arial" w:hAnsi="Arial"/>
          <w:color w:val="000000"/>
          <w:sz w:val="18"/>
          <w:szCs w:val="18"/>
        </w:rPr>
        <w:t>, através da</w:t>
      </w:r>
      <w:r>
        <w:rPr>
          <w:rFonts w:cs="Arial" w:ascii="Arial" w:hAnsi="Arial"/>
          <w:sz w:val="18"/>
          <w:szCs w:val="18"/>
        </w:rPr>
        <w:t xml:space="preserve"> empresa </w:t>
      </w:r>
      <w:r>
        <w:rPr>
          <w:rFonts w:cs="Arial" w:ascii="Arial" w:hAnsi="Arial"/>
          <w:b/>
          <w:sz w:val="18"/>
          <w:szCs w:val="18"/>
        </w:rPr>
        <w:t>INF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GITALLE – SOLUÇÕES TECNOLÓGICAS PARA GESTÃO DOCUMENTAL LTDA ME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Prazo de entrega: </w:t>
      </w:r>
      <w:r>
        <w:rPr>
          <w:rFonts w:cs="Arial" w:ascii="Arial" w:hAnsi="Arial"/>
          <w:sz w:val="18"/>
          <w:szCs w:val="18"/>
        </w:rPr>
        <w:t>Em até 45 (quarenta e cinco) dias úteis após a emissão da Autorização de Forneci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A vigência do Contrato será até 31 de dezembro de 2015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374,77 (sete mil e trezentos e setenta e quatro reais com setenta e sete centavo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Implantação do sistema e digitalização das Leis: Em até 30 (trinta) dias após a entrega oficial dos trabalhos e mensalidade do sistema: Até o 10° dia útil do mês subseqüente após a prestação dos serviços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10 de fevereiro de 2015.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GE CERR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 em exercíc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0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5-02-10T19:20:00Z</dcterms:modified>
  <cp:revision>2</cp:revision>
  <dc:subject/>
  <dc:title>AVISO DE DISPENSA N° 0001/2010</dc:title>
</cp:coreProperties>
</file>