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UNDO MUNICIPAL DE SAÚDE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ÇÃO RESUMI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5/2020</w:t>
      </w:r>
    </w:p>
    <w:p>
      <w:pPr>
        <w:pStyle w:val="Normal"/>
        <w:tabs>
          <w:tab w:val="clear" w:pos="708"/>
          <w:tab w:val="left" w:pos="31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n° 0004/2020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4/2020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equipamento de ultrassonografia, para geração de imagens em exames, destinado ao atendimento à população, conforme especificações contidas a seguir.</w:t>
      </w:r>
    </w:p>
    <w:p>
      <w:pPr>
        <w:pStyle w:val="Corpodetextobodytext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a: SC MEDICAL COMÉRCIO E SERVIÇOS EIREL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global</w:t>
      </w:r>
      <w:r>
        <w:rPr>
          <w:rFonts w:cs="Arial" w:ascii="Arial" w:hAnsi="Arial"/>
          <w:sz w:val="18"/>
          <w:szCs w:val="18"/>
        </w:rPr>
        <w:t>: De R$ 98.800 (noventa e oito mil oitocentos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gência do Contrato</w:t>
      </w:r>
      <w:r>
        <w:rPr>
          <w:rFonts w:cs="Arial" w:ascii="Arial" w:hAnsi="Arial"/>
          <w:sz w:val="18"/>
          <w:szCs w:val="18"/>
        </w:rPr>
        <w:t>: 31/12/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gamento: </w:t>
      </w:r>
      <w:r>
        <w:rPr>
          <w:rFonts w:cs="Arial" w:ascii="Arial" w:hAnsi="Arial"/>
          <w:sz w:val="18"/>
          <w:szCs w:val="18"/>
        </w:rPr>
        <w:t>Em até 30 (trinta) dias após a entrega e emissão da Nota Fisca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Fiscal do Contrato:</w:t>
      </w:r>
      <w:r>
        <w:rPr>
          <w:rFonts w:cs="Arial" w:ascii="Arial" w:hAnsi="Arial"/>
          <w:sz w:val="18"/>
          <w:szCs w:val="18"/>
        </w:rPr>
        <w:t xml:space="preserve"> Ficam designadas os servidores públicos lotadas na Secretaria Municipal de Saúde Sra. Liliane Cordeiro e Sr. Luciano Damaceno, nos termos disciplinados nos art. 58, III e 67 da Lei federal nº 8.666/93, e de acordo com o estabelecido na Portaria n° 4383/2020. 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maiores informações, reclamações ou sugestões poderão ser obtidas junto a Comissão através do telefone (49) 3574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01 de dezemb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bodytext">
    <w:name w:val="Corpo de texto.body text"/>
    <w:basedOn w:val="Normal"/>
    <w:qFormat/>
    <w:pPr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4:00Z</dcterms:created>
  <dc:creator>Windows</dc:creator>
  <dc:description/>
  <dc:language>en-US</dc:language>
  <cp:lastModifiedBy>Alice</cp:lastModifiedBy>
  <cp:lastPrinted>2020-06-10T10:28:00Z</cp:lastPrinted>
  <dcterms:modified xsi:type="dcterms:W3CDTF">2020-12-01T12:24:00Z</dcterms:modified>
  <cp:revision>2</cp:revision>
  <dc:subject/>
  <dc:title>PUBLICAÇÃO RESUMIDA</dc:title>
</cp:coreProperties>
</file>