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ÇÃO RESUMI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CESSO LICITATÓRIO N° 0040/202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EGÃO ELETRÔNICO N° 00017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 Aquisição de vacinas para as principais doenças reprodutivas de bovinos e ainda aquisição de doses de sêmem bovino para gado leiteiro, baseado na Lei n° 546, de 25 de outubro de 2011 e Decreto n° 1809, de 19 de março de 2019, programa de apoio e incentivo ao produtor rural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especificações a seguir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gência do Contrato:</w:t>
      </w:r>
      <w:r>
        <w:rPr>
          <w:rFonts w:cs="Arial" w:ascii="Arial" w:hAnsi="Arial"/>
          <w:sz w:val="18"/>
          <w:szCs w:val="18"/>
        </w:rPr>
        <w:t xml:space="preserve"> 31/12/20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30 (trinta) dias após a entrega e emissão da Nota Fiscal.</w:t>
      </w:r>
    </w:p>
    <w:p>
      <w:pPr>
        <w:pStyle w:val="Corpodetextobodytext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Administrativo n° 0038/2020</w:t>
      </w:r>
    </w:p>
    <w:p>
      <w:pPr>
        <w:pStyle w:val="Corpodetextobodytext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a: PROGENÉTICA IMPORTAÇÃO E EXPORTAÇÃO LTD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9.255,00 (nove mil duzentos e cinqüenta e cinco reais), conforme Contrato Administrativo.</w:t>
      </w:r>
    </w:p>
    <w:p>
      <w:pPr>
        <w:pStyle w:val="Corpodetextobodytext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Administrativo n° 0039/2020</w:t>
      </w:r>
    </w:p>
    <w:p>
      <w:pPr>
        <w:pStyle w:val="Corpodetextobodytext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a: VETMAX PRODUTOS AGROPECUÁRIOS EIREL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24.630,00 (vinte e quatro mil seiscentos e trinta reais), conforme Contrato Administra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30 de novembro de 202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bodytext">
    <w:name w:val="Corpo de texto.body text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6:00Z</dcterms:created>
  <dc:creator>Windows</dc:creator>
  <dc:description/>
  <dc:language>en-US</dc:language>
  <cp:lastModifiedBy>Alice</cp:lastModifiedBy>
  <cp:lastPrinted>2020-09-23T14:41:00Z</cp:lastPrinted>
  <dcterms:modified xsi:type="dcterms:W3CDTF">2020-12-01T12:46:00Z</dcterms:modified>
  <cp:revision>2</cp:revision>
  <dc:subject/>
  <dc:title>PUBLICAÇÃO RESUMIDA</dc:title>
</cp:coreProperties>
</file>