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0017/2020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40/2020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ZELIR CITADIN, Prefeito Municipal, no uso de suas atribuições legais e de conformidade com a Lei Federal nº 8.666, de 21 de junho de 1993 e suas alterações posteriores, bem como Lei n° 10.520/2002, e ainda Decreto Federal n° 10.024/2019, Decreto Municipal n° 1916/2020 alterado pelo Decreto Municipal n° 1919/2020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40/2020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ELETRONICO nº 0017/2020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 Aquisição de vacinas para as principais doenças reprodutivas de bovinos e ainda aquisição de doses de sêmem bovino,luvas e bainha destinado a inseminação de gado leiteiro, baseado na Lei n° 546, de 25 de outubro de 2011 e Decreto n° 1809, de 19 de março de 2019, programa de apoio e incentivo ao produtor rural, conforme especificações do Termo de Referência do Edital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>: R$ 33.939,80 (trinta e três mil novecentos e trinta e nove reais com oitenta centavos), conforme estabelecido no Anexo VI do Edit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15/10/2020, às 09h00 ao dia 03/11/2020, às 08h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28/10/2020 às 16h50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03 de novembro de 2020, às 09h0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Site: </w:t>
      </w:r>
      <w:r>
        <w:rPr>
          <w:rFonts w:cs="Arial" w:ascii="Arial" w:hAnsi="Arial"/>
          <w:b/>
          <w:sz w:val="18"/>
          <w:szCs w:val="18"/>
        </w:rPr>
        <w:t xml:space="preserve">Portal de Compras do Governo Federal –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comprasgovernamentais.gov.br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CÓDIGO UASG: 985575 </w:t>
      </w:r>
    </w:p>
    <w:p>
      <w:pPr>
        <w:pStyle w:val="Normal"/>
        <w:ind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3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, diretamente no Departamento de Licitações da Prefeitura Municipal de Macieira no endereço citado no preâmbulo deste, através do e-mail </w:t>
      </w:r>
      <w:hyperlink r:id="rId4">
        <w:r>
          <w:rPr>
            <w:rStyle w:val="InternetLink"/>
            <w:rFonts w:cs="Arial" w:ascii="Arial" w:hAnsi="Arial"/>
            <w:color w:val="000000"/>
          </w:rPr>
          <w:t>compras2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7h00min as 13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/SC, 14 de outubro de 202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OLIVEIRA DE AND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macieira.sc.gov.br/" TargetMode="External"/><Relationship Id="rId4" Type="http://schemas.openxmlformats.org/officeDocument/2006/relationships/hyperlink" Target="mailto:compras2@macieira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9:00Z</dcterms:created>
  <dc:creator>Windows</dc:creator>
  <dc:description/>
  <cp:keywords/>
  <dc:language>en-US</dc:language>
  <cp:lastModifiedBy>Regi</cp:lastModifiedBy>
  <cp:lastPrinted>2020-05-22T07:57:00Z</cp:lastPrinted>
  <dcterms:modified xsi:type="dcterms:W3CDTF">2020-10-14T13:45:00Z</dcterms:modified>
  <cp:revision>3</cp:revision>
  <dc:subject/>
  <dc:title>E D I T A L  D E  L I C I T A Ç Ã O</dc:title>
</cp:coreProperties>
</file>