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ABERTURA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12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30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>, pessoa jurídica de direito público interno, com sede administrativa à Rua José Augusto Royer, 133, Centro, na cidade de Macieira - SC, representado pelo Sr. ZELIR CITADIN, Prefeito Municipal, no uso de suas atribuições legais e de conformidade com a Lei Federal nº 8.666, de 21 de junho de 1993 e suas alterações posteriores, bem como Lei n° 10.520/2002, Decreto Federal n° 10.024/2019, Decreto Municipal n° 1916/2020 alterado pelo Decreto n° 1919/2020, torna público e leva ao conhecimento das empresas interessadas, no ramo pertinente, qu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erando o exposto no Parecer Jurídico em anexo, considerando a resposta da secretaria solicitante, considerando ainda a capacidade do caminhão equipado com plataforma para transporte pertencente a frota municipal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  nos termos do parecer </w:t>
      </w:r>
      <w:r>
        <w:rPr>
          <w:rFonts w:cs="Arial" w:ascii="Arial" w:hAnsi="Arial"/>
          <w:b/>
        </w:rPr>
        <w:t>NÃO ACOLHER</w:t>
      </w:r>
      <w:r>
        <w:rPr>
          <w:rFonts w:cs="Arial" w:ascii="Arial" w:hAnsi="Arial"/>
        </w:rPr>
        <w:t>, a impugnação da empresa MACROMAQ EQUIPAMENTOS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desta feita </w:t>
      </w:r>
      <w:r>
        <w:rPr>
          <w:rFonts w:cs="Arial" w:ascii="Arial" w:hAnsi="Arial"/>
          <w:b/>
        </w:rPr>
        <w:t>Reabrir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Processo Licitatório nº 0030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12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Aquisição de uma Escavadeira hidráulica, nova, (zero horas), conforme especificações do Anexo I do Edital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447.820,00 (quatrocentos e quarenta e sete mil oitocentos e vinte reais), conforme estabelecido no Anexo VI do Edita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4/09/2020, às 09h00 ao dia 23/09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7/09/2020 às 13h0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3 de setembro de 2020, às 09h00.</w:t>
      </w:r>
    </w:p>
    <w:p>
      <w:pPr>
        <w:pStyle w:val="Normal"/>
        <w:rPr/>
      </w:pPr>
      <w:r>
        <w:rPr>
          <w:rFonts w:cs="Arial" w:ascii="Arial" w:hAnsi="Arial"/>
        </w:rPr>
        <w:t xml:space="preserve">Site: </w:t>
      </w:r>
      <w:r>
        <w:rPr>
          <w:rFonts w:cs="Arial" w:ascii="Arial" w:hAnsi="Arial"/>
          <w:b/>
          <w:sz w:val="18"/>
          <w:szCs w:val="18"/>
        </w:rPr>
        <w:t xml:space="preserve">Portal de Compras do Governo Federal – www.comprasgovernamentais.gov.br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demais condições de seu objeto, bem como Edital na íntegra e seus avisos poderão ser obtidas diretamente no Departamento de Licitações da Prefeitura Municipal de Macieira no endereço citado no preâmbulo deste, através do e-mail </w:t>
      </w:r>
      <w:hyperlink r:id="rId2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, no site do Município em </w:t>
      </w:r>
      <w:hyperlink r:id="rId4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>, ou ainda através do telefone (49) 3574-2000, ramal 2017, de segunda à sexta-feira, das 08h00min as 12h00min e das 13h00min as 17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10 de setembr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@macieira.sc.gov.br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hyperlink" Target="http://www.macieira.sc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1:00Z</dcterms:created>
  <dc:creator>Windows</dc:creator>
  <dc:description/>
  <dc:language>en-US</dc:language>
  <cp:lastModifiedBy>usuario</cp:lastModifiedBy>
  <cp:lastPrinted>2020-05-22T07:57:00Z</cp:lastPrinted>
  <dcterms:modified xsi:type="dcterms:W3CDTF">2020-09-10T19:31:00Z</dcterms:modified>
  <cp:revision>2</cp:revision>
  <dc:subject/>
  <dc:title>E D I T A L  D E  L I C I T A Ç Ã O</dc:title>
</cp:coreProperties>
</file>