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º 0021/2020</w:t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PROCESSO LICITATÓRIO N° 0024/2020</w:t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DISPENSA DE LICITAÇÃO N° 0006/2020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O MUNICÍPIO DE MACIEIRA, </w:t>
      </w:r>
      <w:r>
        <w:rPr>
          <w:rFonts w:cs="Arial" w:ascii="Arial" w:hAnsi="Arial"/>
          <w:sz w:val="18"/>
          <w:szCs w:val="18"/>
        </w:rPr>
        <w:t xml:space="preserve">através da Prefeitura Municipal, com sede na Rua José Augusto Royer, n° 133, Centro, inscrito no CNPJ nº. 95.992.020/0001-00, neste ato representada pelo Sr. ZELIR CITADIN Prefeito Municipal, portador do CPF n° 347.701.519-34, residente e domiciliado na Rodovia SC 350, km 30, na cidade de Macieira/SC, doravante denominado </w:t>
      </w:r>
      <w:r>
        <w:rPr>
          <w:rFonts w:cs="Arial" w:ascii="Arial" w:hAnsi="Arial"/>
          <w:b/>
          <w:sz w:val="18"/>
          <w:szCs w:val="18"/>
        </w:rPr>
        <w:t>CONTRATANTE</w:t>
      </w:r>
      <w:r>
        <w:rPr>
          <w:rFonts w:cs="Arial" w:ascii="Arial" w:hAnsi="Arial"/>
          <w:sz w:val="18"/>
          <w:szCs w:val="18"/>
        </w:rPr>
        <w:t xml:space="preserve">, e a empresa </w:t>
      </w:r>
      <w:r>
        <w:rPr>
          <w:rFonts w:cs="Arial" w:ascii="Arial" w:hAnsi="Arial"/>
          <w:b/>
          <w:sz w:val="18"/>
          <w:szCs w:val="18"/>
        </w:rPr>
        <w:t xml:space="preserve">SERGIO FRANCISCO DOS SANTOS MEI (83328114904), </w:t>
      </w:r>
      <w:r>
        <w:rPr>
          <w:rFonts w:cs="Arial" w:ascii="Arial" w:hAnsi="Arial"/>
          <w:sz w:val="18"/>
          <w:szCs w:val="18"/>
        </w:rPr>
        <w:t xml:space="preserve">nome fantasia ELETRO SANTOS, inscrita no CNPJ sob o nº. 22.797.318/0001-88, com sede á Rua Geraldo Behrend, n° 22, Bairro São José, na cidade de Treze Tílias/SC, CEP n° 89.650-000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>, neste ato representada pelo empresário individual o Sr. Sergio Francisco dos Santos, brasileiro, maior, capaz, portador da RG. n° 3153505 SSP/SC e CPF n° 833.281.149-04, residente e domiciliado na Rua Geraldo Behrend, n° 22, Bairro São José, Treze Tílias/SC, celebram entre si o presente CONTRATO, mediante cláusulas e condições que aceitam, ratificam e outorgam na forma abaixo estabelecida, tudo de acordo com a Lei nº. 8.666/93 e suas alterações, mediante denominada CONTRATADA, mediante as cláusulas e condições que adiante seguem:</w:t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- DO OBJETO</w:t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284" w:leader="none"/>
        </w:tabs>
        <w:ind w:left="0"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titui objeto deste instrumento a elaboração de projeto de sistema de iluminação para o Campo de futebol Juci Varela, contendo Projetos necessários, Memorial Descritivo com lista de materiais e ART – Anotação de Responsabilidade Técnica.</w:t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/>
      </w:pPr>
      <w:r>
        <w:rPr>
          <w:rFonts w:cs="Arial" w:ascii="Arial" w:hAnsi="Arial"/>
          <w:sz w:val="18"/>
          <w:szCs w:val="18"/>
        </w:rPr>
        <w:t>Justificativa: A presente contratação visa solucionar o problema da queda constante de energia, principalmente em eventos e festividade, onde o padrão não suporta a carga necessária, ainda visa a adequação por tecnologia superior, tendo em vista a economicidade, eficiência e a sustentabilidade.</w:t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284" w:leader="none"/>
        </w:tabs>
        <w:ind w:left="0"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fiscalizar o presente contrato fica designado o Secretário Municipal de Administração, Sr. Eduardo Miguel Zílio, para fiscalizar e receber o objeto do presente contrato, de acordo com o artigo 67 da Lei n° 8.666/93. Para maiores informações, sugestões ou reclamações poderão ser obtidas através do contato telefônico (49) 3574 2010 ou ainda no endereço eletrônico administrativo@macieira.sc.gov.br.</w:t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– DA OBRIGAÇÃO DAS PARTES</w:t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Além das obrigações resultantes da observância da Lei 8.666/93, são obrigações da CONTRATADA:</w:t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Entregar com pontualidade os serviços ofertados, os Projetos, o Memorial Descritivo e a ART;</w:t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Comunicar imediatamente e por escrito a Administração Municipal, através da Fiscalização, qualquer anormalidade verificada, inclusive de ordem funcional, para que sejam adotadas as providências de regularização necessárias;</w:t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/>
      </w:pPr>
      <w:r>
        <w:rPr>
          <w:rFonts w:cs="Arial" w:ascii="Arial" w:hAnsi="Arial"/>
          <w:sz w:val="18"/>
          <w:szCs w:val="18"/>
        </w:rPr>
        <w:t>III - Atender com prontidão as reclamações por parte do recebedor dos serviços, objeto do presente contrato.</w:t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 - Além das obrigações resultantes da observância da Lei 8.666/93, são obrigações da CONTRATANTE:</w:t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Cumprir todos os compromissos financeiros assumidos com a CONTRATADA;</w:t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Notificar, formal e tempestivamente, a CONTRATADA sobre as irregularidades observadas no cumprimento deste Contrato.</w:t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Notificar a CONTRATADA por escrito e com antecedência, sobre multas, penalidades e quaisquer débitos de sua responsabilidade;</w:t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licar as sanções administrativas contratuais pertinentes, em caso de inadimplemento.</w:t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USULA TERCEIRA – DO PRAZO E FORMA DE FORNECIMENTO</w:t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A contratada deverá entregar em os Projetos, Memorial Descritivo com lista de materiais e a ART -,Anotação de Responsabilidade Técnica, no prazo de até 30 (trinta) dias, na Prefeitura Municipal de Macieira, situada na Rua José Augusto Royer, n° 133, Centro, ao Fiscal do contrato.</w:t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1. Após recebido e aprovado os serviços a contratada deverá emitir Nota Fiscal.</w:t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/>
      </w:pPr>
      <w:r>
        <w:rPr>
          <w:rFonts w:cs="Arial" w:ascii="Arial" w:hAnsi="Arial"/>
          <w:sz w:val="18"/>
          <w:szCs w:val="18"/>
        </w:rPr>
        <w:t>3.2. A contratada fica responsável a prestar esclarecimentos adicionais que se fizerem necessários durante a vigência do presente contrato, bem como fica responsável por sanar duvidas e prestar informações relativas ao objeto do presente contrato.</w:t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A contratada sujeitar-se-á a mais ampla e irrestrita fiscalização por parte da Secretaria Municipal de Administração, encarregada de acompanhar a prestação dos serviços prestando esclarecimentos solicitados, atendendo as reclamações formuladas.</w:t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ARTA - DO VALOR E CONDIÇÕES DE PAGAMENTO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18"/>
          <w:szCs w:val="18"/>
        </w:rPr>
        <w:t>4.1. O valor global ora contratado é de R$ 6.000,00 (seis mil reais), compreendendo a entrega dos Projetos, do Memorial Descritivo e da ART, elaborados por profissional qualificado devidamente habilitado para os serviços.</w:t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18"/>
          <w:szCs w:val="18"/>
        </w:rPr>
        <w:t>4.2. No valor pactuado estão inclusos todos os tributos e, ou encargos sociais, resultantes da operação adjudicatória concluída, sendo que a presente contratação não gera vínculos empregatícios com o Município.</w:t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O pagamento será realizado em até 30 (trinta) dias após a entrega e aprovação e ainda emissão da Nota Fiscal.</w:t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18"/>
          <w:szCs w:val="18"/>
        </w:rPr>
        <w:t>4.5. Em caso de devolução da Nota Fiscal/Fatura para correção, o prazo para pagamento passará a fluir após a sua reapresentação.</w:t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5 - DO REAJUSTE: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Os preços deverão ser expressos em reais, fixos e irreajustáveis.</w:t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DA VIGÊNCIA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O prazo de vigência do contrato é até 31 de dezembro de 2020, podendo ser rescindido ou prorrogado, mediante acordo entre as partes, nos termos da Lei 8.666/93.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LÁUSULA SÉTIMA – RECURSO ORÇAMENTÁRIO: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18"/>
          <w:szCs w:val="18"/>
        </w:rPr>
        <w:t>7.1. As despesas decorrentes da execução do objeto da presente licitação correrão a cargo da seguinte dotação orçamentária:</w:t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54</w:t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: 2020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18"/>
          <w:szCs w:val="18"/>
        </w:rPr>
        <w:t>DOTAÇÃO: 04.012.001.33.90.00.00.00</w:t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ÇÃO DA DOTAÇÃO: Manutenção das atividades esportivas</w:t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MENTO/ELEMENTO: 33.90.39.99 – Outros serviços de terceiro – pessoa jurídica</w:t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Próprios</w:t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 - CLÁUSULA OITAVA - DAS PENALIDADES: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18"/>
          <w:szCs w:val="18"/>
        </w:rPr>
        <w:t>8.1. Nos termos do art. 86 da Lei n° 8.666/93, fica estipulado o percentual de 0,5% (meio por cento) sobre o valor inadimplido, a título de multa de mora, por dia de atraso injustificado no fornecimento do objeto deste pregão, até o limite de 10% (dez por cento) do valor empenhado.</w:t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 Em caso de inexecução total ou parcial do pactuado, em razão do descumprimento de qualquer das condições avençadas, a contratada ficará sujeita às seguintes penalidades nos termos do art. 87 da Lei n. 8.666/93:</w:t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18"/>
          <w:szCs w:val="18"/>
        </w:rPr>
        <w:t>I - advertência;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18"/>
          <w:szCs w:val="18"/>
        </w:rPr>
        <w:t>II - multa de 10% (dez por cento) do valor do contrato,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18"/>
          <w:szCs w:val="18"/>
        </w:rPr>
        <w:t>III – suspensão temporária de participar de licitação e impedimento de contratar com a Administração por prazo não superior a 2 (dois) anos e,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18"/>
          <w:szCs w:val="18"/>
        </w:rPr>
        <w:t>IV - declaração de inidoneidade para licitar ou contratar com a Administração Pública.</w:t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18"/>
          <w:szCs w:val="18"/>
        </w:rPr>
        <w:t>8.3. Quem convocada dentro do prazo de validade da sua proposta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05 (cinco) anos, sem prejuízo das multas previstas em edital e no contrato e das demais cominações legais.</w:t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18"/>
          <w:szCs w:val="18"/>
        </w:rPr>
        <w:t>8.4. As penalidades somente poderão ser relevadas ou atenuadas pela autoridade competente aplicando-se o Princípio da Proporcionalidade, em razão de circunstâncias fundamentados em fatos reais e comprovados, desde que formuladas por escrito e no prazo máximo de 05 (cinco) dias úteis da data em que for oficiada a pretensão da Administração no sentido da aplicação da pena.</w:t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5. As multas de que trata este capítulo, deverão ser recolhidas pelas adjudicatárias em conta corrente em agência bancária devidamente credenciada pelo município no prazo máximo de 05 (cinco) a contar da data da notificação, ou quando for o caso, cobrada judicialmente.</w:t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6.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 RESCISÃO CONTRATUAL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. A rescisão contratual poderá ser determinada por ato unilateral e escrito da Administração, nos casos enumerados nos incisos I, XII e XVII do art. 78 da Lei Federal nº 8.666/93;</w:t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LÁUSULA DÉCIMA – DA LEGISLAÇÃO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1. Este contrato está vinculado ao inciso II do artigo 24 da Lei 8666/93 e demais artigos, justificando-se pelo valor não atingir o valor previsto. 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USULA DÉCIMA PRIMEIRA - DO FORO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1. Fica eleito o Foro da Comarca de Caçador - SC, excluindo-se qualquer outro por mais privilegiado que seja para dirimir questões oriundas deste Contrato.</w:t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por estarem de acordo, lavrou-se o presente termo, em 03 (três) vias de igual teor e forma, as quais foram lidas e assinadas pelas partes contratantes, na presença de duas testemunhas.</w:t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/SC, 24 de julho de 2020.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</w:t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MUNICÍPIO DE MACIEIRA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ELIR CITADIN – Prefeito Municipal 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GIO FRANCISCO DOS SANTOS MEI – Contratada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GIO FRANCISCO DOS SANTOS – Empresário Individual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IMAR CARLOS PIOLI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AB/SC 12.255 </w:t>
      </w:r>
    </w:p>
    <w:p>
      <w:pPr>
        <w:pStyle w:val="Normal"/>
        <w:ind w:right="-2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urador Jurídico</w:t>
      </w:r>
    </w:p>
    <w:p>
      <w:pPr>
        <w:pStyle w:val="Normal"/>
        <w:ind w:right="-2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emunhas:</w:t>
      </w:r>
    </w:p>
    <w:p>
      <w:pPr>
        <w:pStyle w:val="Normal"/>
        <w:ind w:right="-2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ª____________________ </w:t>
        <w:tab/>
        <w:tab/>
        <w:t xml:space="preserve">                             2ª __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EDUARDO MIGUEL ZÍLIO                                                          MARLISE SCAPIN </w:t>
      </w:r>
    </w:p>
    <w:p>
      <w:pPr>
        <w:pStyle w:val="Normal"/>
        <w:tabs>
          <w:tab w:val="clear" w:pos="708"/>
          <w:tab w:val="left" w:pos="5190" w:leader="none"/>
        </w:tabs>
        <w:ind w:right="-28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CPF: 034.186.199-59                                                                  CPF: 037.615.439-05</w:t>
      </w:r>
    </w:p>
    <w:sectPr>
      <w:footerReference w:type="default" r:id="rId2"/>
      <w:type w:val="nextPage"/>
      <w:pgSz w:w="11906" w:h="16838"/>
      <w:pgMar w:left="1701" w:right="1701" w:gutter="0" w:header="0" w:top="1560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48:00Z</dcterms:created>
  <dc:creator>Windows</dc:creator>
  <dc:description/>
  <dc:language>en-US</dc:language>
  <cp:lastModifiedBy>usuario</cp:lastModifiedBy>
  <cp:lastPrinted>2017-02-10T07:59:00Z</cp:lastPrinted>
  <dcterms:modified xsi:type="dcterms:W3CDTF">2020-07-27T18:48:00Z</dcterms:modified>
  <cp:revision>2</cp:revision>
  <dc:subject/>
  <dc:title>CONTRATO ADMINISTRATIVO Nº 0041/2012</dc:title>
</cp:coreProperties>
</file>