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SUSPENS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12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0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de conformidade com a Lei Federal nº 8.666, de 21 de junho de 1993 e suas alterações posteriores, bem como Lei n° 10.520/2002, Decreto Federal n° 10.024/2019, Decreto Municipal n° 1916/2020 alterado pelo Decreto n° 1919/2020, torna público e leva ao conhecimento das empresas interessadas, no ramo pertinente, que encontra-se </w:t>
      </w:r>
      <w:r>
        <w:rPr>
          <w:rFonts w:cs="Arial" w:ascii="Arial" w:hAnsi="Arial"/>
          <w:b/>
        </w:rPr>
        <w:t>SUSPENS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Processo Licitatório nº 0030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12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Aquisição de uma Escavadeira hidráulica, nova, (zero horas), conforme especificações do Anexo I do Edital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 Analise de impugnação d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nova data do Pregão Eletrônico será informada em até 05 (cinco) dias úteis, nos mesmos meios de publicação d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demais condições de seu objeto, bem como Edital na íntegra e seus avisos poderão ser obtidas diretamente no Departamento de Licitações da Prefeitura Municipal de Macieira no endereço citado no preâmbulo deste, através do e-mail </w:t>
      </w:r>
      <w:hyperlink r:id="rId2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, no site do Município em </w:t>
      </w:r>
      <w:hyperlink r:id="rId4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>, ou ainda através do telefone (49) 3574-2000, ramal 2017, de segunda à sexta-feira, das 08h00min as 12h00min  e das 13h00min as 17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02 de setembr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@macieira.sc.gov.br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hyperlink" Target="http://www.macieira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51:00Z</dcterms:created>
  <dc:creator>Windows</dc:creator>
  <dc:description/>
  <dc:language>en-US</dc:language>
  <cp:lastModifiedBy>usuario</cp:lastModifiedBy>
  <cp:lastPrinted>2020-05-22T07:57:00Z</cp:lastPrinted>
  <dcterms:modified xsi:type="dcterms:W3CDTF">2020-09-02T14:51:00Z</dcterms:modified>
  <cp:revision>2</cp:revision>
  <dc:subject/>
  <dc:title>E D I T A L  D E  L I C I T A Ç Ã O</dc:title>
</cp:coreProperties>
</file>