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14/2020</w:t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GLOBAL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33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de conformidade com a Lei Federal nº 8.666, de 21 de junho de 1993 e suas alterações posteriores, bem como Lei n° 10.520/2002, e ainda Decreto Municipal n° 1916/2020 alterado pelo Decreto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28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11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stitui objeto da presente licitação a aquisição de vacinas para as principais doenças reprodutivas de bovinos e ainda aquisição de doses de sêmem bovino,luvas e bainha destinado a inseminação de gado leiteiro, baseado na Lei n° 546, de 25 de outubro de 2011 e Decreto n° 1809, de 19 de março de 2019, programa de apoio e incentivo ao produtor rural, conforme especificações do Termo de Referência deste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Arial" w:ascii="Arial" w:hAnsi="Arial"/>
          <w:b/>
        </w:rPr>
        <w:t>PROCESSO LICITATÓRIO N° 0033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rFonts w:cs="Arial" w:ascii="Arial" w:hAnsi="Arial"/>
          <w:b/>
        </w:rPr>
        <w:t>PREGÃO ELETRONICO N° 0014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ETALHADA DO OBJE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êmen de touro da raça Jersey </w:t>
            </w:r>
            <w:r>
              <w:rPr>
                <w:rFonts w:cs="Arial" w:ascii="Arial" w:hAnsi="Arial"/>
                <w:sz w:val="18"/>
                <w:szCs w:val="18"/>
              </w:rPr>
              <w:t>com as características mínimas comprovadas através de provas oficiais do USDA-CDCB ou DAIRY BULLS na base americana, prova não anterior de Abril/2020, que tenha as seguintes características mínimas:  PTA leite igual ou maior a 100 libras; confiabilidade para produção maior ou igual a 4,0; composto de úbere (UBC) igual ou maior a 8,0; PTA Tipo (PTAT) maior ou igual a 1,0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spacing w:before="240" w:after="0"/>
        <w:ind w:right="-1" w:hanging="0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  <w:t>Leia-s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highlight w:val="yellow"/>
        </w:rPr>
        <w:t>PROCESSO LICITATÓRIO N° 0033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b/>
          <w:highlight w:val="yellow"/>
        </w:rPr>
        <w:t>PREGÃO ELETRONICO N° 0014/2020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ESCRIÇÃO DETALHADA DO OBJE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êmen de touro da raça Jersey </w:t>
            </w:r>
            <w:r>
              <w:rPr>
                <w:rFonts w:cs="Arial" w:ascii="Arial" w:hAnsi="Arial"/>
                <w:sz w:val="18"/>
                <w:szCs w:val="18"/>
              </w:rPr>
              <w:t xml:space="preserve">com as características mínimas comprovadas através de provas oficiais do USDA-CDCB ou DAIRY BULLS na base americana, prova não anterior de Abril/2020, que tenha as seguintes características mínimas:  PTA leite igual ou maior a 100 libras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confiabilidade para produção maior ou igual a 95%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da produtiva maior ou igual a 4,0</w:t>
            </w:r>
            <w:r>
              <w:rPr>
                <w:rFonts w:cs="Arial" w:ascii="Arial" w:hAnsi="Arial"/>
                <w:sz w:val="18"/>
                <w:szCs w:val="18"/>
              </w:rPr>
              <w:t>; composto de úbere (UBC) igual ou maior a 8,0; PTA Tipo (PTAT) maior ou igual a 1,0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spacing w:before="240" w:after="240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stificativa: Trata-se de equívoco na hora da digitação dos itens do edital, ficando ausente parte da especificação do item que tem suma importância para a garantir a qualidade do mesmo. Outras informações constantes no Edital estão mantidas, exceto a data de abertura do certame que terá sua data alterada considerando o Art. 21, §4, da Lei 8.666/93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 xml:space="preserve">: Total de </w:t>
      </w:r>
      <w:r>
        <w:rPr>
          <w:rFonts w:cs="Arial" w:ascii="Arial" w:hAnsi="Arial"/>
          <w:b/>
          <w:sz w:val="20"/>
          <w:szCs w:val="20"/>
        </w:rPr>
        <w:t xml:space="preserve">R$ 33.547,00 </w:t>
      </w:r>
      <w:r>
        <w:rPr>
          <w:rFonts w:cs="Arial" w:ascii="Arial" w:hAnsi="Arial"/>
          <w:sz w:val="20"/>
          <w:szCs w:val="20"/>
        </w:rPr>
        <w:t>(trinta e três mil quinhentos e quarenta e sete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dia 31/08/2020, às 09h00 ao dia </w:t>
      </w:r>
      <w:r>
        <w:rPr>
          <w:rFonts w:cs="Arial" w:ascii="Arial" w:hAnsi="Arial"/>
          <w:b/>
          <w:highlight w:val="yellow"/>
        </w:rPr>
        <w:t>15/09/2020,</w:t>
      </w:r>
      <w:r>
        <w:rPr>
          <w:rFonts w:cs="Arial" w:ascii="Arial" w:hAnsi="Arial"/>
          <w:b/>
        </w:rPr>
        <w:t xml:space="preserve">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0/09/2020 às 16h50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ia </w:t>
      </w:r>
      <w:r>
        <w:rPr>
          <w:rFonts w:cs="Arial" w:ascii="Arial" w:hAnsi="Arial"/>
          <w:b/>
          <w:highlight w:val="yellow"/>
        </w:rPr>
        <w:t>15 de setembro de 2020, às 09h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 xml:space="preserve"> constante da página eletrônica </w:t>
      </w:r>
      <w:r>
        <w:rPr>
          <w:rFonts w:cs="Arial" w:ascii="Arial" w:hAnsi="Arial"/>
          <w:b/>
        </w:rPr>
        <w:t xml:space="preserve">www.comprasgovernamentais.gov.br </w:t>
      </w:r>
      <w:r>
        <w:rPr>
          <w:rFonts w:cs="Arial" w:ascii="Arial" w:hAnsi="Arial"/>
        </w:rPr>
        <w:t>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mpras3@macieira.sc.gov.br</w:t>
      </w:r>
      <w:r>
        <w:rPr>
          <w:rFonts w:cs="Arial" w:ascii="Arial" w:hAnsi="Arial"/>
        </w:rPr>
        <w:t xml:space="preserve"> ou através do telefone (49) 3574-2000, ramal 2017, de segunda à sexta-feira, das 08h00min às 12h00min ou das 13h00min à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31 de agost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48:00Z</dcterms:created>
  <dc:creator>Windows</dc:creator>
  <dc:description/>
  <dc:language>en-US</dc:language>
  <cp:lastModifiedBy>usuario</cp:lastModifiedBy>
  <cp:lastPrinted>2020-03-12T07:59:00Z</cp:lastPrinted>
  <dcterms:modified xsi:type="dcterms:W3CDTF">2020-09-01T12:48:00Z</dcterms:modified>
  <cp:revision>2</cp:revision>
  <dc:subject/>
  <dc:title>E D I T A L  D E  L I C I T A Ç Ã O</dc:title>
</cp:coreProperties>
</file>