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CONCORRENCIA PUBLICA N° 0001/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20/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18"/>
          <w:szCs w:val="18"/>
        </w:rPr>
        <w:t xml:space="preserve">O Prefeito Municipal de Macieira torna pública a Concorrência n° 0001/2020 que trata da </w:t>
      </w:r>
      <w:r>
        <w:rPr>
          <w:rFonts w:cs="Arial"/>
          <w:b/>
          <w:sz w:val="18"/>
          <w:szCs w:val="18"/>
        </w:rPr>
        <w:t>Concessão de direito real de uso de Galpão Indústrial, com 250,01 m², localizado na Rua Pedro Locatelli, Centro, bem como equipamentos para fins de agroindústria, conforme relatório do Termo de Referencia, Anexo I do Edital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ipo de julgamento:</w:t>
      </w:r>
      <w:r>
        <w:rPr>
          <w:rFonts w:cs="Arial" w:ascii="Arial" w:hAnsi="Arial"/>
          <w:sz w:val="18"/>
          <w:szCs w:val="18"/>
        </w:rPr>
        <w:t xml:space="preserve"> Maior Ofert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ntrega e abertura dos envelope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Dia 02 de julho de 2020 até as 09h00min., e </w:t>
      </w:r>
      <w:r>
        <w:rPr>
          <w:rFonts w:cs="Arial" w:ascii="Arial" w:hAnsi="Arial"/>
          <w:sz w:val="18"/>
          <w:szCs w:val="18"/>
        </w:rPr>
        <w:t>a sessão pública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ura dos envelopes dar-se-a as</w:t>
      </w:r>
      <w:r>
        <w:rPr>
          <w:rFonts w:cs="Arial" w:ascii="Arial" w:hAnsi="Arial"/>
          <w:b/>
          <w:sz w:val="18"/>
          <w:szCs w:val="18"/>
        </w:rPr>
        <w:t xml:space="preserve"> 09h30min</w:t>
      </w:r>
      <w:r>
        <w:rPr>
          <w:rFonts w:cs="Arial" w:ascii="Arial" w:hAnsi="Arial"/>
          <w:sz w:val="18"/>
          <w:szCs w:val="18"/>
        </w:rPr>
        <w:t>, na Sala de Licitações d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feitura Municipal, Rua José Augusto Royer, n° 133, Centr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proponente que desejar realizar visita ao imóvel deverá agendar através do telefone (49) 3574 2017, em horário de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através do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pras2@macieira.sc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u ainda através do telefone (49) 3574-2000, ramal 2017, de segunda à sexta-feira, das 08h00m ás 12h00m e das 13h00m às 17h00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01 de jun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LIR CITAD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5:00Z</dcterms:created>
  <dc:creator>Windows</dc:creator>
  <dc:description/>
  <dc:language>en-US</dc:language>
  <cp:lastModifiedBy>usuario</cp:lastModifiedBy>
  <cp:lastPrinted>2016-01-22T12:04:00Z</cp:lastPrinted>
  <dcterms:modified xsi:type="dcterms:W3CDTF">2020-06-01T13:35:00Z</dcterms:modified>
  <cp:revision>2</cp:revision>
  <dc:subject/>
  <dc:title>AVISO DE DISPENSA N° 0001/2010</dc:title>
</cp:coreProperties>
</file>