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3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GLOBAL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3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o </w:t>
      </w:r>
      <w:r>
        <w:rPr>
          <w:rFonts w:cs="Arial" w:ascii="Arial" w:hAnsi="Arial"/>
          <w:b/>
        </w:rPr>
        <w:t>FUNDO MUNICIPAL DE SAÚDE</w:t>
      </w:r>
      <w:r>
        <w:rPr>
          <w:rFonts w:cs="Arial" w:ascii="Arial" w:hAnsi="Arial"/>
        </w:rPr>
        <w:t xml:space="preserve">, representado neste ato pela Secretária Municipal de Saúde a Sra. Rosemari Santos de Oliveira, no uso de suas atribuições legais e de conformidade com a Lei Federal nº 8.666, de 21 de junho de 1993 e suas alterações posteriores, bem como Lei n° 10.520/2002, e ainda Decreto Municipal n° 1916, de 02 de junho de 2020, alterado pelo Decreto n° 1919, de 22 de junho de 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3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3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GLOBAL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s para prestação dos serviços de preparação e pintura com concomitante  entrega de materiais necessários, destinados as Unidades Básicas de Saúde Sede e KM30, Auditório e Academia de Saúde e demais localidades onde forem solicitados os serviços, conforme especificações do Termo de Referencia Anexo I deste Edital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51.249,00 (cinquenta e um mil duzentos e quarenta e nove reais),considerando a prestação dos serviços e entrega de todo material necessário, bem como demais custos com a prestação dos serviç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24/07/2020, às 09h00 ao dia 06/08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03/08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06 de agosto de 2020, às 09h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constante da página eletrônica www.bll.org.br “acesso identificado” e ainda no endereço eletrônico do Município em www.macieira.sc.gov.br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.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23 de julh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6:00Z</dcterms:created>
  <dc:creator>Windows</dc:creator>
  <dc:description/>
  <dc:language>en-US</dc:language>
  <cp:lastModifiedBy>usuario</cp:lastModifiedBy>
  <cp:lastPrinted>2020-03-12T07:59:00Z</cp:lastPrinted>
  <dcterms:modified xsi:type="dcterms:W3CDTF">2020-07-23T12:36:00Z</dcterms:modified>
  <cp:revision>2</cp:revision>
  <dc:subject/>
  <dc:title>E D I T A L  D E  L I C I T A Ç Ã O</dc:title>
</cp:coreProperties>
</file>