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9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LOTE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19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Prefeitura Municipal, representada neste ato pelo Sr. Zelir Citadin, Prefeito Municipal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Retificado o </w:t>
      </w:r>
      <w:r>
        <w:rPr>
          <w:rFonts w:cs="Arial" w:ascii="Arial" w:hAnsi="Arial"/>
          <w:b/>
        </w:rPr>
        <w:t>Processo Licitatório nº 0019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9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LOTE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0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s, com pedidos parcelados, visando os serviços de recauchutagem, recapagem, vulcanização e conserto dos pneus de veículos e máquinas pertencentes a frota municipal, conforme especificações do Anexo I do Edital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170.091,04 (cento e setenta mil noventa e um reais com quatro centavos), conforme estabelecido no Anexo VI do Edi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RETIFICA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dia 18/06/2020, às 09h00 ao dia </w:t>
      </w:r>
      <w:r>
        <w:rPr>
          <w:rFonts w:cs="Arial" w:ascii="Arial" w:hAnsi="Arial"/>
          <w:b/>
          <w:highlight w:val="yellow"/>
        </w:rPr>
        <w:t>01/07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26/06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ia </w:t>
      </w:r>
      <w:r>
        <w:rPr>
          <w:rFonts w:cs="Arial" w:ascii="Arial" w:hAnsi="Arial"/>
          <w:b/>
          <w:highlight w:val="yellow"/>
        </w:rPr>
        <w:t>01 de julho de 2020, às 09h0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Foi constatado divergência nos itens de alguns lotes ocasionando problemas na apresentação de propostas, ressalta-se que para a correção todas as propostas já apresentadas serão excluídas, devendo o fornecedor apresenta-las no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  <w:color w:val="000000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16 de junh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5:00Z</dcterms:created>
  <dc:creator>Windows</dc:creator>
  <dc:description/>
  <dc:language>en-US</dc:language>
  <cp:lastModifiedBy>usuario</cp:lastModifiedBy>
  <cp:lastPrinted>2020-03-12T07:59:00Z</cp:lastPrinted>
  <dcterms:modified xsi:type="dcterms:W3CDTF">2020-06-16T19:45:00Z</dcterms:modified>
  <cp:revision>2</cp:revision>
  <dc:subject/>
  <dc:title>E D I T A L  D E  L I C I T A Ç Ã O</dc:title>
</cp:coreProperties>
</file>