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VOG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8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8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em cumprimento as disposições contidas no Artigo 49 da Lei Federal nº 8.666, de 21 de junho de 1993 e suas alterações posteriores, bem como Lei n° 10.520/2002, e ainda Decreto Municipal n° 1825/2019, torna público e leva ao conhecimento das empresas interessadas, a </w:t>
      </w:r>
      <w:r>
        <w:rPr>
          <w:rFonts w:cs="Arial" w:ascii="Arial" w:hAnsi="Arial"/>
          <w:b/>
        </w:rPr>
        <w:t>REVOGAÇÃO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Processo Licitatório nº 0018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8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a motivação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ato administrativo revogatório é resultante do poder discricionário, prerrogativa que a Administração detém para rever suas atividades em busca dos melhores meios para o alcance do fim maior, o interesse público;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interesse público nada mais é do que o interesse da coletividade e que cada ato da Administração Pública deve ter por escopo a satisfação desse interesse dos cidadãos;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revogação de licitação antes de sua adjudicação e homologação não enseja o contraditório previsto pelo art. 49, §3º, da Lei nº 8.666/93, posto que inexistente qualquer direito adquirido a ser resguardado;</w:t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inda a solicitação de cancelamento apresentada pelo setor contábil deste Órgão, que preocupando-se pela queda de receitas do Município e atual situação do país.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revogação de licitação poderão ser obtidas diretamente no Departamento de Licitações da Prefeitura Municipal de Macieira no endereço citado no preâmbulo deste, através do e-mail </w:t>
      </w:r>
      <w:hyperlink r:id="rId2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5 de mai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@macieir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40:00Z</dcterms:created>
  <dc:creator>Windows</dc:creator>
  <dc:description/>
  <dc:language>en-US</dc:language>
  <cp:lastModifiedBy>usuario</cp:lastModifiedBy>
  <cp:lastPrinted>2020-05-25T11:23:00Z</cp:lastPrinted>
  <dcterms:modified xsi:type="dcterms:W3CDTF">2020-05-25T14:40:00Z</dcterms:modified>
  <cp:revision>2</cp:revision>
  <dc:subject/>
  <dc:title>E D I T A L  D E  L I C I T A Ç Ã O</dc:title>
</cp:coreProperties>
</file>