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6/2020</w:t>
      </w:r>
    </w:p>
    <w:p>
      <w:pPr>
        <w:pStyle w:val="Heading6"/>
        <w:tabs>
          <w:tab w:val="clear" w:pos="426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° 0008/20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XIGIBILIDADE N° 0001/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Que entre si fazem, de um lado o </w:t>
      </w:r>
      <w:r>
        <w:rPr>
          <w:rFonts w:cs="Arial" w:ascii="Arial" w:hAnsi="Arial"/>
          <w:b/>
          <w:sz w:val="18"/>
          <w:szCs w:val="18"/>
        </w:rPr>
        <w:t>MUNICÍPIO DE MACIEIRA/SC</w:t>
      </w:r>
      <w:r>
        <w:rPr>
          <w:rFonts w:cs="Arial" w:ascii="Arial" w:hAnsi="Arial"/>
          <w:sz w:val="18"/>
          <w:szCs w:val="18"/>
        </w:rPr>
        <w:t>, Estado de Santa Catarina, pessoa jurídica de direito público interno, por seu órgão representativo a Prefeitura Municipal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essoa jurídica de direito público interno, inscrito no CNPJ sob o nº 95.992.020/0001-00, estabelecida à Rua José Augusto Royer, n° 133, Centro, neste ato representado pelo Prefeito Municipal, o Sr. ZELIR CITAD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asileiro, casado, maior, capaz, residente e domiciliado na Rodovia SC 350, km 30, Interior, neste município, portador do CPF n° 347.701.519-34, doravante denominada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e de outro a empresa </w:t>
      </w:r>
      <w:r>
        <w:rPr>
          <w:rFonts w:cs="Arial" w:ascii="Arial" w:hAnsi="Arial"/>
          <w:b/>
          <w:sz w:val="18"/>
          <w:szCs w:val="18"/>
        </w:rPr>
        <w:t xml:space="preserve">AGF ANTI-GRANIZO FRAIBURGO LTDA, </w:t>
      </w:r>
      <w:r>
        <w:rPr>
          <w:rFonts w:cs="Arial" w:ascii="Arial" w:hAnsi="Arial"/>
          <w:sz w:val="18"/>
          <w:szCs w:val="18"/>
        </w:rPr>
        <w:t>pessoa jurídica inscrita no CNPJ n° 03.910.392/0001-14, com sede na Rodovia SC 453, km 08, Interior, município de Lebon Regis/SC, CEP n° 89.515-000, representada neste ato pelo seu sócio administrador o Sr. JOÃO LUIZ WALTER ROLIM, brasileiro, maior, residente e domiciliado na Rua Hungria, n° 30, Bairro das Nações, no município de Fraiburgo/SC, inscrito no CPF nº 411.411.480-72 e C.I. n° 24.656.961</w:t>
      </w:r>
      <w:r>
        <w:rPr>
          <w:rFonts w:cs="Arial" w:ascii="Arial" w:hAnsi="Arial"/>
          <w:sz w:val="18"/>
          <w:szCs w:val="18"/>
          <w:lang w:val="pt-PT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ravante denominado simplesme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, de acordo com o processo licitatório na modalidade de</w:t>
      </w:r>
      <w:r>
        <w:rPr>
          <w:rFonts w:cs="Arial" w:ascii="Arial" w:hAnsi="Arial"/>
          <w:b/>
          <w:sz w:val="18"/>
          <w:szCs w:val="18"/>
        </w:rPr>
        <w:t xml:space="preserve"> INEXIGIBILIDADE</w:t>
      </w:r>
      <w:r>
        <w:rPr>
          <w:rFonts w:cs="Arial" w:ascii="Arial" w:hAnsi="Arial"/>
          <w:sz w:val="18"/>
          <w:szCs w:val="18"/>
        </w:rPr>
        <w:t xml:space="preserve"> Nº 0001/2017 e mediante as cláusulas e condições que seguem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1.1.</w:t>
      </w:r>
      <w:r>
        <w:rPr>
          <w:rFonts w:cs="Arial" w:ascii="Arial" w:hAnsi="Arial"/>
          <w:sz w:val="18"/>
          <w:szCs w:val="18"/>
        </w:rPr>
        <w:t xml:space="preserve"> O Objeto deste instrumento é </w:t>
      </w:r>
      <w:r>
        <w:rPr>
          <w:rFonts w:cs="Arial" w:ascii="Arial" w:hAnsi="Arial"/>
          <w:sz w:val="20"/>
          <w:szCs w:val="20"/>
        </w:rPr>
        <w:t>a prestação de serviço de manutenção, monitoramento e abastecimento de 05 (cinco) geradores do sistema anti-granizo no Município de Macieira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2.  A Contratada deverá manter os geradores em pleno funcionamento do sistema anti-granizo, considerando todos os custos do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Para acompanhar e fiscalizar o presente instrumento fica designado o Sr. Luiz Camuzzato, Secretário Municipal de Agricultura e Desenvolvimento Econômico, de acordo com o artigo 67, da Lei n° 8.666/93, e ainda Portaria de Nomeação. Esclarecimentos e/ou informações poderão ser obtidas através do telefone (49) 3574 2015, em horário de expediente da Secretaria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SEGUNDA – DO PROCESSO DE LICITAÇÃO E DOTAÇÃO ORÇAMENTÁRI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2.1 . Este Contrato é firmado baseado no que determina o Processo de Licitação nº 0008/2020 na modalidade de Inexigibilidade nº 0001/2020, conforme determina a Lei 8.666/93, art. 25, § 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2.  As despesas decorrentes da execução do objeto da presente licitação correrão a cargo da seguinte dotação orçamentár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PESA: 1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NO: 202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AÇÃO: 07.012.045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Atividades de desenvolvimento rural e agropecuár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MPLEMENTO/ELEMENTO: 33.90.30.90 – Outros materiais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ONTE DE RECURSO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1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07.012.045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Atividades de desenvolvimento rural e agropecu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9.99  – Outros serviços de terceiros pesso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 DE RECURSOS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DO PREÇO, CONDIÇÕES DE PAGAMENTO E REAJUSTE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3.1. 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 pagará à </w:t>
      </w:r>
      <w:r>
        <w:rPr>
          <w:rFonts w:cs="Arial" w:ascii="Arial" w:hAnsi="Arial"/>
          <w:b/>
          <w:sz w:val="18"/>
          <w:szCs w:val="18"/>
          <w:lang w:val="pt-PT"/>
        </w:rPr>
        <w:t xml:space="preserve">CONTRATADA </w:t>
      </w:r>
      <w:r>
        <w:rPr>
          <w:rFonts w:cs="Arial" w:ascii="Arial" w:hAnsi="Arial"/>
          <w:sz w:val="18"/>
          <w:szCs w:val="18"/>
          <w:lang w:val="pt-PT"/>
        </w:rPr>
        <w:t xml:space="preserve">pela prestação dos serviços de manutenção, monitoramento e abastecimento de 05 (cinco) geradores do sistema anti-graniizo, a que se refere o objeto deste contrato, o </w:t>
      </w:r>
      <w:r>
        <w:rPr>
          <w:rFonts w:cs="Arial" w:ascii="Arial" w:hAnsi="Arial"/>
          <w:b/>
          <w:sz w:val="18"/>
          <w:szCs w:val="18"/>
          <w:lang w:val="pt-PT"/>
        </w:rPr>
        <w:t xml:space="preserve">valor global de  R$ 32.225,45 </w:t>
      </w:r>
      <w:r>
        <w:rPr>
          <w:rFonts w:cs="Arial" w:ascii="Arial" w:hAnsi="Arial"/>
          <w:sz w:val="18"/>
          <w:szCs w:val="18"/>
          <w:lang w:val="pt-PT"/>
        </w:rPr>
        <w:t xml:space="preserve">(trinta e dois mil duzentos e vinte e cinco reais com quarenta e cinco centavos), sendo o valor de R$ 9.185,45 (nove mil cento e oitenta e cinco reais com quarenta e cinco centavos) de custeio e o valor de R$ 23.040,00 (vinte e três mil e quarenta reais) de reagente iodeto de prata, com consumo previsto de 600 litros, no valor de R$ 38,40 (trinta e oito reais com quarenta centavos) para cada litro do reagente, conforme proposta apresentada pelo fornecedor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2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pt-PT"/>
        </w:rPr>
        <w:t>Não haverá reajuste do preço, durante a vigência do presen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 xml:space="preserve">3.3. </w:t>
      </w:r>
      <w:r>
        <w:rPr>
          <w:rFonts w:cs="Arial" w:ascii="Arial" w:hAnsi="Arial"/>
          <w:b w:val="false"/>
          <w:sz w:val="18"/>
          <w:szCs w:val="18"/>
        </w:rPr>
        <w:t xml:space="preserve">O pagamento será realizado em até 30 (trinta) dias após a prestação dos serviços e emissão de Nota Fiscal, com relatório de abastecimento dos geradores. 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– FUNCIONAMENTO, RELATÓRIO E MANUTENÇÃO DOS GERADORES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sz w:val="18"/>
          <w:szCs w:val="18"/>
        </w:rPr>
        <w:t>4.1. A Contratada, diante da possibilidade de formação e precipitação de granizo na região do Município de Macieira, comunicará e orientará, com antecedência mínima de 01 hora, o acionamento dos geradores de solo para o combate ao granizo, estes distribuídos nas localidades: Centro 01 gerador – propriedade do Sr. Odenilson Betinelli, Paiol da Pedra 01 gerador – propriedade Sr. Ilário Tomazi, Linha São Domingos 01 gerador – propriedade Sr. Milton Bassani,  Linha Garibaldi 01 gerador – propriedade Sr. Joacir Perego, e KM 30 01 gerador – propriedade Sr. Emerson Zanella. Passado o período de risco, a Contratada orientará o desligamento dos mencionados geradores, via telefone ou outro meio que achar conveniente, a suas próprias custas.</w:t>
      </w:r>
    </w:p>
    <w:p>
      <w:pPr>
        <w:pStyle w:val="NoSpacing"/>
        <w:jc w:val="both"/>
        <w:rPr>
          <w:rFonts w:eastAsia="Arial"/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</w:t>
      </w:r>
    </w:p>
    <w:p>
      <w:pPr>
        <w:pStyle w:val="NoSpacing"/>
        <w:jc w:val="both"/>
        <w:rPr/>
      </w:pPr>
      <w:r>
        <w:rPr>
          <w:sz w:val="18"/>
          <w:szCs w:val="18"/>
        </w:rPr>
        <w:t>4.2. A Contratada produzirá relatório para apresentação à Contratante, contendo justificativas em fase d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eventual precipitação de granizo e sugestões para aperfeiçoamento do sistema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/>
      </w:pPr>
      <w:r>
        <w:rPr>
          <w:sz w:val="18"/>
          <w:szCs w:val="18"/>
        </w:rPr>
        <w:t>4.3.  Contratada produzirá e distribuirá o reagente que será utilizado nos geradores para combate ao granizo.</w:t>
      </w:r>
    </w:p>
    <w:p>
      <w:pPr>
        <w:pStyle w:val="NoSpac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bCs/>
          <w:sz w:val="18"/>
          <w:szCs w:val="18"/>
        </w:rPr>
        <w:t>Parágrafo Único: O período de funcionamento será de 60 (sessenta) dias após o primeiro abastecimento, conforme proposta apresentada pela Contratada.</w:t>
      </w:r>
    </w:p>
    <w:p>
      <w:pPr>
        <w:pStyle w:val="NoSpac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sz w:val="18"/>
          <w:szCs w:val="18"/>
        </w:rPr>
        <w:t>4.4. È de responsabilidade da Contratada a manutenção dos geradores de combate ao granizo. Providenciará, ainda, oportuna e prontamente, consertos com a eventual substituição de peças, abastecimento e fornecimento de todos os materiais necessários ao perfeito funcionamento dos mesmos. A Contratada fará manutenção dos equipamentos e preparação do reagente nos geradores de solo para combate ao granizo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QUINTA – DO PRAZO DE VIGÊNCI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 w:val="false"/>
          <w:sz w:val="18"/>
          <w:szCs w:val="18"/>
        </w:rPr>
        <w:t>Este contrato terá vigência até 24 de abril de 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podendo ser prorrogado nos preceitos da Lei, ou rescindido em havendo interesse das partes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 SEXTA  -  DAS OBRIGAÇÕES DA  CONTRATAD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6.1.  A contratada, tem como responsabilidade realizar a manutenção e operação do sistema anti-granizo, dentro do prazo, compreendendo todos os custos resultantes deste contrato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6.2. A  contratada responderá, desde que caracterizada sua culpa, por quaisquer perdas e danos sofridos pela contratante e seus associados (munícepes) decorrentes de má prestação dos serviços decorrentes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Spacing"/>
        <w:jc w:val="both"/>
        <w:rPr/>
      </w:pPr>
      <w:r>
        <w:rPr>
          <w:sz w:val="18"/>
          <w:szCs w:val="18"/>
          <w:lang w:val="pt-PT"/>
        </w:rPr>
        <w:t xml:space="preserve">6.3.  A contratada deverá </w:t>
      </w:r>
      <w:r>
        <w:rPr>
          <w:sz w:val="18"/>
          <w:szCs w:val="18"/>
        </w:rPr>
        <w:t>ficará plenamente responsável em oferecer o produto de boa qualidade, aprovado pelos órgãos competentes, respondendo por qualquer despesa ou danos causados ao contratante resultante da má qualidade dos produt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6.4. A contratada, é responsável pelos encargos trabalhistas, previdenciários, fiscais e outros, resultantes da fiel execução do presente contrato. A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fica isenta de qualquer vínculo empregatício decorrente deste Contrato.</w:t>
      </w:r>
    </w:p>
    <w:p>
      <w:pPr>
        <w:pStyle w:val="TextBody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SÉTIMA - DAS OBRIGAÇÕES DA CONTRATA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7.1. Providenciar e autorizar o pagamento dos serviços, conforme respectiva Nota Fiscal e relatório de abastecimento nos prazos determinados por este Contrato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.3. Fiscalizar e acompanhar a prestação dos serviços conforme especificações do presente contra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OITAVA  -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8.1 - Regerá esta cláusula no que couber o estabelecido pela Lei nº 8.666/93, Artigos 77 a 80, acordos e regulamentos específicos, na eventualidade da inexecução total ou parcial do Objeto Contratado, e mai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>8</w:t>
      </w:r>
      <w:r>
        <w:rPr>
          <w:rFonts w:cs="Arial" w:ascii="Arial" w:hAnsi="Arial"/>
          <w:b w:val="false"/>
          <w:sz w:val="18"/>
          <w:szCs w:val="18"/>
        </w:rPr>
        <w:t>.1.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>No caso de dolo, culpa simulação ou fraude de execução do presente contra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8.1.2. Quando ficar evidenciado a incapacidade d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 em dar execução ao contrato ou para prosseguir na sua execuçã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8.1.3. Se 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 transferir o presente contrato, ou a sua execução no todo ou em parte, sem a prévia autorização d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8.2. Em caso de rescisão contratual 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informará a empres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, por escrito, com uma antecedência mínima de 10 (dez) dias. Restringindo–se ao pagamento dos serviços prestados até a data da rescisão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ENALIDADES E DA MUL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1. Ficam estabelecidas as seguintes penalidades, na eventual inadimplência total ou parcial 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1.1.  Advertênc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1.2.  Outras penalidades estabelecidas na Lei 8.666/9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9.2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 w:val="false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CONTRATADA </w:t>
      </w:r>
      <w:r>
        <w:rPr>
          <w:rFonts w:cs="Arial" w:ascii="Arial" w:hAnsi="Arial"/>
          <w:b w:val="false"/>
          <w:sz w:val="18"/>
          <w:szCs w:val="18"/>
        </w:rPr>
        <w:t xml:space="preserve">incorrerá em MULTA de 10% sobre o valor total do contrato, correspondente ao valor de eventual nova contratação, quando a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b w:val="false"/>
          <w:sz w:val="18"/>
          <w:szCs w:val="18"/>
        </w:rPr>
        <w:t xml:space="preserve"> manifestar interesse em rescindir o presente instrumento sem findar o prazo de vigência do mesmo, salvo motivos de força maior devidamente justificada por escrito e aceito pelo CONTRATANTE.</w:t>
      </w:r>
    </w:p>
    <w:p>
      <w:pPr>
        <w:pStyle w:val="Heading3"/>
        <w:ind w:left="720" w:firstLine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18"/>
          <w:szCs w:val="18"/>
        </w:rPr>
        <w:t>CLÁUSULA DÉCIMA - DAS DISPOSIÇÕES FINAIS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10.1. Para todos os efeitos de direito, o presente contrato será arquivado na repartição competente do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b w:val="false"/>
          <w:sz w:val="18"/>
          <w:szCs w:val="18"/>
        </w:rPr>
        <w:t xml:space="preserve"> na forma do Art. 60 da Lei 8.666/93, suplementada pe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Lei 8.883/94 e alteraçõ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2. O presente contrato encontra-se vinculado ao processo licitatório que o origin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0.3. O presente Contrato rege-se pelas disposições contidas na Lei n° 8.666/93, artigo 25, § I, e demais normas da Legislação aplicável.</w:t>
      </w:r>
    </w:p>
    <w:p>
      <w:pPr>
        <w:pStyle w:val="Heading3"/>
        <w:rPr>
          <w:rFonts w:ascii="Arial" w:hAnsi="Arial" w:cs="Arial"/>
          <w:color w:val="FF0000"/>
          <w:sz w:val="18"/>
          <w:szCs w:val="18"/>
          <w:lang w:val="pt-PT"/>
        </w:rPr>
      </w:pPr>
      <w:r>
        <w:rPr>
          <w:rFonts w:cs="Arial" w:ascii="Arial" w:hAnsi="Arial"/>
          <w:color w:val="FF000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 DÉCIMA PRIMEIRA- DO FO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11.1 - Fica eleito o foro da Comarca de Caçador  - SC, com renúncia expressa a qualquer outro, por mais privilegiado que seja, para dirimir quaisquer questão decorrentes da plena e fiel execução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11.2 - E por assim estarem justos e contratados, firmam o presente Contrato em 3 (três) vias de igual teor e forma tudo na presença de duas testemunhas que também o assinam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Macieira, 26 de fevereiro de 2020.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UNICÍPIO DE MACIEIRA/SC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pt-PT"/>
        </w:rPr>
        <w:t>ZELIR CITADIN - Prefeito Municip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GF ANTI-GRANIZO FRAIBURO LTDA ME - Contratada</w:t>
      </w:r>
    </w:p>
    <w:p>
      <w:pPr>
        <w:pStyle w:val="NoSpacing"/>
        <w:tabs>
          <w:tab w:val="clear" w:pos="708"/>
          <w:tab w:val="left" w:pos="4335" w:leader="none"/>
        </w:tabs>
        <w:jc w:val="center"/>
        <w:rPr/>
      </w:pPr>
      <w:r>
        <w:rPr>
          <w:sz w:val="18"/>
          <w:szCs w:val="18"/>
        </w:rPr>
        <w:t>JOÃO LUIZ WALTER ROLIM - Sócio-gerente</w:t>
      </w:r>
    </w:p>
    <w:p>
      <w:pPr>
        <w:pStyle w:val="NoSpac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WILLIAN CARDO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OAB/SC 50.94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t-PT"/>
        </w:rPr>
        <w:t>Assessor Jurídic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PT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PT"/>
        </w:rPr>
        <w:t>1°_________________                                            2°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</w:t>
      </w:r>
      <w:r>
        <w:rPr>
          <w:rFonts w:cs="Arial" w:ascii="Arial" w:hAnsi="Arial"/>
          <w:sz w:val="18"/>
          <w:szCs w:val="18"/>
          <w:lang w:val="pt-PT"/>
        </w:rPr>
        <w:t>LUIZ CAMUZZATO                                                  MIRIAN WESTERLON DE OLIVEIR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  </w:t>
      </w:r>
      <w:r>
        <w:rPr>
          <w:rFonts w:cs="Arial" w:ascii="Arial" w:hAnsi="Arial"/>
          <w:sz w:val="18"/>
          <w:szCs w:val="18"/>
          <w:lang w:val="pt-PT"/>
        </w:rPr>
        <w:t>CPF 862.552.749-34                                                CPF: 070.393.989-07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5:00Z</dcterms:created>
  <dc:creator>Windows</dc:creator>
  <dc:description/>
  <dc:language>en-US</dc:language>
  <cp:lastModifiedBy>usuario</cp:lastModifiedBy>
  <cp:lastPrinted>2015-06-12T15:48:00Z</cp:lastPrinted>
  <dcterms:modified xsi:type="dcterms:W3CDTF">2020-02-27T12:25:00Z</dcterms:modified>
  <cp:revision>2</cp:revision>
  <dc:subject/>
  <dc:title>CONTRATO ADMINISTRATIVO N°  0002/2015</dc:title>
</cp:coreProperties>
</file>