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RETIFICAÇÃ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01/2020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01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o </w:t>
      </w:r>
      <w:r>
        <w:rPr>
          <w:rFonts w:cs="Arial" w:ascii="Arial" w:hAnsi="Arial"/>
          <w:b/>
        </w:rPr>
        <w:t>FUNDO MUNICIPAL DE SAÚDE</w:t>
      </w:r>
      <w:r>
        <w:rPr>
          <w:rFonts w:cs="Arial" w:ascii="Arial" w:hAnsi="Arial"/>
        </w:rPr>
        <w:t xml:space="preserve">, representado neste ato pela Sra. Rosemari Santos de Oliveira, no uso de suas atribuições legais e de conformidade com a Lei Federal nº 8.666, de 21 de junho de 1993 e suas alterações posteriores, bem como Lei n° 10.520/2002, e ainda Decreto Municipal n° 1825/2019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01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01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tabs>
          <w:tab w:val="clear" w:pos="708"/>
          <w:tab w:val="left" w:pos="0" w:leader="none"/>
        </w:tabs>
        <w:spacing w:before="240" w:after="240"/>
        <w:ind w:left="0"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empresa especializada na confecção de próteses dentárias sob medida, incluindo serviço odontológico de moldagem, embasamento e ajustes necessários do item, com atendimento na Unidade Básica de Saúde do Município de Macieira, conforme especificações do Termo de Referência do Edital.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86.960,00 (oitenta e seis mil novecentos e sessenta reais), sendo o valor máximo de R$ 50.000,00 (cinquenta mil reais) para o Item 01, sendo o valor máximo de R$ 14.560,00 (quatorze mil quinhentos e sessenta reais) para o Item 02, o valor máximo de R$ 11.200,00 (onze mil e duzentos reais) para o Item 03 e o valor máximo de R$ 11.200,00 (onze mil e duzentos reais) para o Item 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DE SE LÊ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11.4.</w:t>
      </w:r>
      <w:r>
        <w:rPr>
          <w:rFonts w:cs="Arial" w:ascii="Arial" w:hAnsi="Arial"/>
          <w:bCs/>
        </w:rPr>
        <w:t xml:space="preserve"> Caso seja apontada alguma divergência do produto entregue com o solicitado no edital, a contratada deverá realizar a substituição do mesmo, em até </w:t>
      </w:r>
      <w:r>
        <w:rPr>
          <w:rFonts w:cs="Arial" w:ascii="Arial" w:hAnsi="Arial"/>
          <w:b/>
          <w:bCs/>
        </w:rPr>
        <w:t>05 (cinco) dias úteis</w:t>
      </w:r>
      <w:r>
        <w:rPr>
          <w:rFonts w:cs="Arial" w:ascii="Arial" w:hAnsi="Arial"/>
          <w:bCs/>
        </w:rPr>
        <w:t>, sem custos ao erário públic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ANEXO I : ITEM 02 - </w:t>
      </w:r>
      <w:r>
        <w:rPr>
          <w:rFonts w:cs="Arial" w:ascii="Arial" w:hAnsi="Arial"/>
        </w:rPr>
        <w:t>Serviço de confecção de Prótese Dentária Parcial Removível (PPR), grampos retentores, em acrílico termo-polimerizável rosa de alta resistência e dentes com as seguintes características: Dupla prensagem (corpo e esmalte), alta resistência mecânica, química e à abrasão; ausência total de bolhas ou porosidades, fluorescência natural, certificado ISO. Placa de mordida, montagem, ceroplastia, prensagem e reembasamento, com moldagem que deverá ser realizada no Município de Maciei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11.4. </w:t>
      </w:r>
      <w:r>
        <w:rPr>
          <w:rFonts w:cs="Arial" w:ascii="Arial" w:hAnsi="Arial"/>
          <w:bCs/>
        </w:rPr>
        <w:t>Caso seja apontada alguma divergência do produto entregue com o solicitado no edital, a contratada deverá realizar a substituição do mesmo</w:t>
      </w:r>
      <w:r>
        <w:rPr>
          <w:rFonts w:cs="Arial" w:ascii="Arial" w:hAnsi="Arial"/>
          <w:bCs/>
          <w:highlight w:val="yellow"/>
        </w:rPr>
        <w:t xml:space="preserve">, em até </w:t>
      </w:r>
      <w:r>
        <w:rPr>
          <w:rFonts w:cs="Arial" w:ascii="Arial" w:hAnsi="Arial"/>
          <w:b/>
          <w:bCs/>
          <w:highlight w:val="yellow"/>
        </w:rPr>
        <w:t>30 (trinta) dias úteis</w:t>
      </w:r>
      <w:r>
        <w:rPr>
          <w:rFonts w:cs="Arial" w:ascii="Arial" w:hAnsi="Arial"/>
          <w:bCs/>
        </w:rPr>
        <w:t>, sem custos ao erário públic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ANEXO I: ITEM 02 - </w:t>
      </w:r>
      <w:r>
        <w:rPr>
          <w:rFonts w:cs="Arial" w:ascii="Arial" w:hAnsi="Arial"/>
        </w:rPr>
        <w:t xml:space="preserve">Serviço de confecção de Prótese Dentária Parcial Removível (PPR), grampos retentores </w:t>
      </w:r>
      <w:r>
        <w:rPr>
          <w:rFonts w:cs="Arial" w:ascii="Arial" w:hAnsi="Arial"/>
          <w:highlight w:val="yellow"/>
        </w:rPr>
        <w:t>(nixo) em armação metálico fundido</w:t>
      </w:r>
      <w:r>
        <w:rPr>
          <w:rFonts w:cs="Arial" w:ascii="Arial" w:hAnsi="Arial"/>
        </w:rPr>
        <w:t xml:space="preserve"> termo-polimerizável rosa de alta resistência e dentes com as seguintes características: Dupla prensagem (corpo e esmalte), alta resistência mecânica, química e à abrasão; ausência total de bolhas ou porosidades, fluorescência natural, certificado ISO. Placa de mordida, montagem, ceroplastia, prensagem e reembasamento, com moldagem que deverá ser realizada no Município de Maciei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o dia 27/04/2020, às 09h00 ao dia </w:t>
      </w:r>
      <w:r>
        <w:rPr>
          <w:rFonts w:cs="Arial" w:ascii="Arial" w:hAnsi="Arial"/>
          <w:b/>
          <w:highlight w:val="yellow"/>
        </w:rPr>
        <w:t>14/05/2020, às 13h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11/05/2020 às 16h50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ia </w:t>
      </w:r>
      <w:r>
        <w:rPr>
          <w:rFonts w:cs="Arial" w:ascii="Arial" w:hAnsi="Arial"/>
          <w:b/>
          <w:highlight w:val="yellow"/>
        </w:rPr>
        <w:t>14 de maio de 2020, às 14h00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e: constante da página eletrônica www.bll.org.br “acesso identificado” e ainda no endereço eletrônico do Município em www.macieira.sc.gov.br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 ou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  <w:color w:val="000000"/>
          </w:rPr>
          <w:t>compras2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.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 – SC, 30 de abril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ANE SPANHOLO ABRA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18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"/>
      <w:kern w:val="2"/>
      <w:sz w:val="24"/>
      <w:szCs w:val="21"/>
      <w:lang w:bidi="hi-I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2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56:00Z</dcterms:created>
  <dc:creator>Windows</dc:creator>
  <dc:description/>
  <dc:language>en-US</dc:language>
  <cp:lastModifiedBy>usuario</cp:lastModifiedBy>
  <cp:lastPrinted>2020-03-12T07:59:00Z</cp:lastPrinted>
  <dcterms:modified xsi:type="dcterms:W3CDTF">2020-04-30T18:56:00Z</dcterms:modified>
  <cp:revision>2</cp:revision>
  <dc:subject/>
  <dc:title>E D I T A L  D E  L I C I T A Ç Ã O</dc:title>
</cp:coreProperties>
</file>