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RETIFICAÇÃO DE EDITAL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04/2020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LOTE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12/2020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ZELIR CITADIN, Prefeito Municipal, no uso de suas atribuições legais e de conformidade com a Lei Federal nº 8.666, de 21 de junho de 1993 e suas alterações posteriores, bem como Lei n° 10.520/2002, e ainda Decreto Municipal n° 1825/2019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12/2020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ONICO nº 0004/2020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LOTE</w:t>
      </w:r>
      <w:r>
        <w:rPr>
          <w:rFonts w:cs="Arial" w:ascii="Arial" w:hAnsi="Arial"/>
        </w:rPr>
        <w:t>, conforme especificações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 xml:space="preserve">Contratação de seguros destinados aos veículos pertencentes à frota do Município de Macieira,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ç</w:t>
      </w:r>
      <w:r>
        <w:rPr>
          <w:rFonts w:cs="Arial" w:ascii="Arial" w:hAnsi="Arial"/>
        </w:rPr>
        <w:t>õ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es no Termo de Referencia Anexo I do Edital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R$ 91.195,00 (noventa e um mil cento e noventa e cinco reais), sendo o valor máximo de R$ 55.075,00 (cinquenta e cinco mil setenta e cinco reais) para o Lote 01, sendo o valor máximo de R$ 20.920,00 (vinte mil novecentos e vinte reais) para o Lote 02 e o valor máximo de R$ 15.200,00 (quinze mil e duzentos reais) para o Lote 03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ONDE SE LÊ: ANEXO I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Lote 01 – Seguro Tot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-. VALOR DA FRANQUIA - A franquia a ser considerada deverá ser a franquia reduzida.</w:t>
      </w:r>
    </w:p>
    <w:p>
      <w:pPr>
        <w:pStyle w:val="Pargrafoda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te 02 – SEGURO A TERCEIROS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– Sem franquia;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LEIA-S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Lote 01 – Seguro Tot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V-. VALOR DA FRANQUIA - A franquia a ser considerada deverá ser a franquia reduzida, não podendo ultrapassar o valor referente à no máximo 3% (três por cento) do valor total do veícul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te 02 – SEGURO A TERCEIROS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– Com franquia reduzida, não podendo ultrapassar o valor de R$ 400,00 (quatrocentos reais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d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do dia 24/04/2020, às 09h00 ao dia </w:t>
      </w:r>
      <w:r>
        <w:rPr>
          <w:rFonts w:cs="Arial" w:ascii="Arial" w:hAnsi="Arial"/>
          <w:b/>
          <w:highlight w:val="yellow"/>
        </w:rPr>
        <w:t>15/05/2020,</w:t>
      </w:r>
      <w:r>
        <w:rPr>
          <w:rFonts w:cs="Arial" w:ascii="Arial" w:hAnsi="Arial"/>
          <w:b/>
        </w:rPr>
        <w:t xml:space="preserve"> às 08h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12/04/2020 às 16h50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highlight w:val="yellow"/>
        </w:rPr>
        <w:t>dia 15 de maio de 2020, às 09h00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e: constante da página eletrônica www.bll.org.br “acesso identificado” e ainda no endereço eletrônico do Município em www.macieira.sc.gov.br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 ou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  <w:color w:val="000000"/>
          </w:rPr>
          <w:t>compras2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.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 – SC, 30 de abril de 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ANE SPANHOLO ABRA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2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08:00Z</dcterms:created>
  <dc:creator>Windows</dc:creator>
  <dc:description/>
  <dc:language>en-US</dc:language>
  <cp:lastModifiedBy>usuario</cp:lastModifiedBy>
  <cp:lastPrinted>2020-03-12T07:59:00Z</cp:lastPrinted>
  <dcterms:modified xsi:type="dcterms:W3CDTF">2020-04-30T18:08:00Z</dcterms:modified>
  <cp:revision>2</cp:revision>
  <dc:subject/>
  <dc:title>E D I T A L  D E  L I C I T A Ç Ã O</dc:title>
</cp:coreProperties>
</file>