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02/2020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02/2020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o </w:t>
      </w:r>
      <w:r>
        <w:rPr>
          <w:rFonts w:cs="Arial" w:ascii="Arial" w:hAnsi="Arial"/>
          <w:b/>
        </w:rPr>
        <w:t>FUNDO MUNICIPAL DE SAÚDE</w:t>
      </w:r>
      <w:r>
        <w:rPr>
          <w:rFonts w:cs="Arial" w:ascii="Arial" w:hAnsi="Arial"/>
        </w:rPr>
        <w:t xml:space="preserve">, representado neste ato pela Sra. Rosemari Santos de Oliveira, no uso de suas atribuições legais e de conformidade com a Lei Federal nº 8.666, de 21 de junho de 1993 e suas alterações posteriores, bem como Lei n° 10.520/2002, e ainda Decreto Municipal n° 1825/2019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02/2020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02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Aquisição de móveis sob medida destinados a Sala de Odontologia e a Sala de Farmácia da Unidade Básica de Saúde Sede, conforme especificações do Termo de Referencia (Anexo I) deste Edital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Total de R$ 22.122,00 (vinte e dois mil cento e vinte e dois reais), sendo: para o item 01 o valor máximo de R$ 2.376,00 (dois mil trezentos e setenta e seis reais), para o Item 02 o valor máximo de R$ 2.810,00 (dois mil oitocentos e dez reais), para o Item 03 o valor máximo de R$ 600,00 (seiscentos reais), para o Item 04 o valor máximo de R$ 180,00 (cento e oitenta reais), para o item 05 o valor máximo de R$ 3.910,00 (três mil novecentos e dez reais), para o Item 06 o valor máximo de R$ 3.490,00 (três mil quatrocentos e noventa reais), para o item 07 o valor máximo de R$ 1.510,00 (um mil quinhentos e dez reais), para o item 08 o valor máximo de R$ 5.786,00 (cinco mil setecentos e oitenta e seis reais) e para o item 09 o valor máximo de R$ 450,00 (quatrocentos e cinquenta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04/05/2020, às 09h00 ao dia 14/05/2020, às 08h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11/05/2020 às 16h50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14 de maio de 2020, às 09h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e: constante da página eletrônica www.bll.org.br “acesso identificado” e ainda no endereço eletrônico do Município em www.macieira.sc.gov.br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 ou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  <w:color w:val="000000"/>
          </w:rPr>
          <w:t>compras2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.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 – SC, 29 de abril de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ANE SPANHOLO ABRA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18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2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48:00Z</dcterms:created>
  <dc:creator>Windows</dc:creator>
  <dc:description/>
  <dc:language>en-US</dc:language>
  <cp:lastModifiedBy>usuario</cp:lastModifiedBy>
  <cp:lastPrinted>2020-03-12T07:59:00Z</cp:lastPrinted>
  <dcterms:modified xsi:type="dcterms:W3CDTF">2020-04-29T17:48:00Z</dcterms:modified>
  <cp:revision>2</cp:revision>
  <dc:subject/>
  <dc:title>E D I T A L  D E  L I C I T A Ç Ã O</dc:title>
</cp:coreProperties>
</file>